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zkoła Podstawowa nr 190 im. Jarosława Iwaszkiewicza w Łodzi ul. Malczewskiego 37/47 zaprasza do złożenia oferty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świadczenie usługi cateringowej w zakresie przygotowania i dostarczenia gorącego posiłku w postaci dwudaniowego obiadu wraz z kompotem, przygotowanego na bazie własnych produktów z wykorzystaniem własnego zaplecza kuchennego (pomieszczeń kuchennych, sprzętu i urządzeń kuchennych) z dostawą na miejsce zamówienia (w pojemnikach gastronomicznych GN ze stali nierdzewnej i pojemnikach termoizolacyjnych GN spełniających wymogi HACCP) w Szkole Podstawowej nr 190 w Łodzi i przygotowanie gorącego posiłku w  postaci dwudaniowego obiadu wraz z kompotem dla uczniów w roku szkolnym 2020/2021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ZAMAWIAJĄ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Szkoła Podstawowa nr 190 im. Jarosława Iwaszkiewicza w Łodz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: ul. Malczewskiego 37/47, 93-154 Łódź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. PRZEDMIOT ZAMÓWIENI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  <w:t>Przedmiotem zamówienia jest świadczenie usługi cateringowej w zakresie przygotowania i dostarczenia gorącego posiłku w postaci dwudaniowego obiadu wraz z kompotem w roku szkolnym 2021/22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emca zobowiązany będzie do prowadzenia kuchni i stołówki na następujących zasadach: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Codzienne przygotowanie (zgodnie z normami żywieniowymi) i wydawanie obiadów dla żywienia zbiorowego dla uczniów Szkoły Podstawowej nr 190 w Łodzi, </w:t>
        <w:br/>
        <w:t xml:space="preserve">z wyłączeniem dni wolnych od nauki. Wszelkie zmiany dotyczące czasu i terminów wydawania posiłków wymagają wcześniejszego uzgodnienia obu stron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Gorące posiłki będą dostarczane na bieżąco wg zapotrzebowania składanego codziennie przez Zamawiającego. Faktyczne ilości obiadów na dany dzień będą do końca dnia poprzedniego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iady powinny być dostosowane do wieku rozwojowego i uwzględniać potrzeby żywieniowe dzieci  i młodzieży w wieku 6-15 lat. Posiłki powinny mieć zachowane normy kalorii, składniki pokarmowe, wartości odżywcze, mineralno-witaminowe obowiązujące przy żywieniu dzieci  i młodzieży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przy przygotowywaniu posiłków zobowiązany jest przestrzegać wytycznych zawartych  w ROZPORZĄDZENIU MINISTRA ZDROWIA  z dnia 26 lipca 2016 r.  w sprawie grup środków spożywczych przeznaczonych do sprzedaży dzieciom i młodzieży  w jednostkach systemu oświaty oraz wymagań, jakie muszą spełniać środki spożywcze stosowane w ramach żywienia zbiorowego dzieci  i młodzieży w tych jednostkach (Dz. U. z 2016 r. poz. 1154 ze zm.) oraz  Ustawie z dnia 25 sierpnia 2006 r. o bezpieczeństwie żywności i żywienia (Dz. U. z 2015 r. poz. 594 ze zm.)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dopuszcza powtarzalności posiłków w ciągu 15 dn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obiadów odbywać się będzie 5 dni w tygodniu z wyłączeniem dni ustawowo wolnych i świąt oraz ferii i wakacji oraz w razie potrzeby - po uzgodnieniu z Wykonawcą - innych dn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gnozowana – na podstawie danych z lat ubiegłych przed pandemią - liczba wydawanych dziennie obiadów wynosi około 220 a w czasie pandemii 80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iż liczba uczniów korzystających z posiłków w trakcie obowiązywania umowy może ulegać zmianom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dostarczał posiłki własnym transportem w termoizolacyjnych termosach przeznaczonych do transportu żywności będących jego własnością. 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color w:val="000000"/>
        </w:rPr>
      </w:pPr>
      <w:r>
        <w:rPr>
          <w:sz w:val="22"/>
          <w:szCs w:val="22"/>
        </w:rPr>
        <w:t xml:space="preserve">Wykonawca poniesie koszty załadunku i rozładunku wszystkich dostaw posiłków. </w:t>
      </w:r>
      <w:r>
        <w:rPr>
          <w:color w:val="000000"/>
        </w:rPr>
        <w:t>Najemca przyjmuje na siebie wszelkie sprawy organizacyjne związane z bezpośrednim wydawaniem posiłk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mieszczenia kuchenne, w których Wykonawca będzie przygotowywał posiłki winny spełniać wymogi Sanepidu, konieczne do prowadzenia zbiorowego żywienia. </w:t>
      </w:r>
      <w:r>
        <w:rPr>
          <w:sz w:val="22"/>
          <w:szCs w:val="22"/>
        </w:rPr>
        <w:t xml:space="preserve">Produkcja, przechowywanie i dostarczanie powinno odbywać się w odpowiednich warunkach higieniczno-sanitarnych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dłospis będzie układany przez Wykonawcę z wyprzedzeniem na okres jednego tygodnia  i dostarczany najpóźniej w piątek w tygodniu poprzedzającym serwowany jadłospis na adres mailowy szkoły. W jadłospisie wykazana będzie gramatura posiłków oraz występujące alergeny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ykonawca zapewni wyposażenie w sprzęt kuchenny (zmywarko - wyparzaczka) oraz naczynia (talerze, sztućce, kubki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chowywanie próbek żywieniowych i odbiór resztek obiadowych jest obowiązkiem Wykonawc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jmuje na siebie wszelkie sprawy organizacyjne związane z bezpośrednim wydawaniem posiłków korzystającym z usług cateringowych i zmywaniem  naczyń.     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ponosi koszty wynajmu, eksploatacji i utrzymania czystości pomieszczeń kuchni i stołówki szkolnej. Przewidywane koszty wynajmu miesięcznie (na podstawie danych z roku szkolnego 2020/2021): czynsz – 828,00 zł+23% VAT; koszty eksploatacji według wskazań podliczników. Wynajmujący zastrzega sobie możliwość zwiększenia stawki wynajmu jeżeli w czasie trwania umowy nastąpi, z przyczyn niezależnych od Wynajmującego zmiana stawek, opłat lub zmian okoliczności mających wpływ na wysokość czynszu lub kosztów świadczonych usług dodatkowych. Wynajmujący zawiadomi Najemcę o okolicznościach uzasadniających zmianę wysokości stawki czynszu i stawek opłat dodatkowych, a Najemca zobowiązuje się płacić czynsz i opłaty dodatkowe w zmienionej wysokości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strzega się możliwość składania przez Wykonawcę dodatkowych zamówień w zakresie dostarczania posiłków w trakcie trwania umow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inimalne wymagania dotyczące spełnienia warunków udziału w postępowaniu:  - wiedza i doświadczenie: Warunek zostanie spełniony jeżeli wykonawca wykaże, że   wykonał, w okresie ostatnich 2 lat przed  upływem terminu składania ofert, a jeżeli okres prowadzenia działalności jest krótszy - w tym okresie – minimum 3 usługi dostarczania min. 50 obiadów do placówek oświatowych przez okres minimum 6 miesięcy każda, odpowiadające swoim rodzajem usługom stanowiącym przedmiot zamówienia, potwierdzone załączonymi dokumentami (np. referencjami), że te usługi zostały wykonane lub są wykonywane należyc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Proponowany przykładowy jadłospis wraz z wymaganą minimalną gramaturą obejmujący 15 dni został przedstawiony w załączniku nr 2. Według przedstawionego przykładu Wykonawca powinien sporządzić kalkulację kosztów obiadu i podać cenę w formularzu ofertowym.</w:t>
      </w:r>
    </w:p>
    <w:p>
      <w:pPr>
        <w:pStyle w:val="Default"/>
        <w:spacing w:lineRule="auto" w:line="36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WARUNKI UDZIAŁU W ZAPYTANIU OFERTOWY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pełniony w języku polskim pismem czytelnym formularz ofertowy na załączonym druku – zał. 1 do zapytania ofertowego, ceny podane do dwóch miejsc po przecink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ktualne zaświadczenie o wpisie do ewidencji działalności gospodarczej lub wyciąg z KR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świadczenie o wpisie do rejestru zakładów podlegających urzędowej kontroli i organów Państwowej Inspekcji Sanitarnej w zakresie objętym ofert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eferencje potwierdzające wiedzę i doświadczeni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ponowany przykładowy jadłospis wraz z wymaganą minimalną gramaturą obejmujący 15 dni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nimalne wymagania dotyczące spełnienia warunków udziału w postępowaniu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iedza i doświadczenie: Warunek zostanie spełniony jeżeli wykonawca wykaże, że wykonał, w okresie ostatnich 2 lat przed upływem terminu składania ofert, a jeżeli okres prowadzenia działalności jest krótszy - w tym okresie – minimum 3 usługi dostarczania min. 50 obiadów do placówek oświatowych przez okres minimum 6 miesięcy każda, odpowiadające swoim rodzajem usługom stanowiącym przedmiot zamówienia, potwierdzone załączonymi dokumentami (np. referencjami), że te usługi zostały wykonane lub są wykonyw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MIEJSCE ORAZ TERMIN SKŁADAN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oraz wypełniony formularz ofertowy prosimy złożyć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 dnia 16.07.20201 r. do godz. 15:00</w:t>
      </w:r>
      <w:r>
        <w:rPr>
          <w:rFonts w:cs="Times New Roman" w:ascii="Times New Roman" w:hAnsi="Times New Roman"/>
          <w:color w:val="000000"/>
          <w:sz w:val="24"/>
          <w:szCs w:val="24"/>
        </w:rPr>
        <w:t>, na adres: Szkoła Podstawowa nr 190 im. Jarosława Iwaszkiewicza, ul. Malczewskiego 37/47,  93-154 Łódź - w wersji papierowej do sekretariatu szkoły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konawca powinien umieścić ofertę w zamkniętej kopercie. Koperta powinna być zaadresowana do Zamawiającego na adres: Szkoła Podstawowa nr 190 im. Jarosława Iwaszkiewicza w Łodzi ul. Malczewskiego 37/47 Łódź. Na kopercie należy podać nazwę i adres Wykonawcy oraz opatrzyć ją pieczęcią Wykonawcy.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może żądać od oferentów wyjaśnień dotyczących treści złożonych ofert. W przypadku wysłania oferty pocztą decyduje data wpływu do siedziby Zamawiająceg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hi-IN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>Złożenie niniejszego zapytania ofertowego nie stanowi oferty w rozumieniu przepisów kodeksu cywilnego i otrzymanie w jego konsekwencji oferty nie jest równorzędne ze złożeniem zamówienia przez Szkołę Podstawową nr 190 w Łodzi i nie stanowi podstaw do roszczenia sobie praw ze strony wykonawcy do zawarcia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INFORMACJE DOTYCZĄCE WYBORU NAJKORZYSTNIEJSZEJ OFERT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nastąpi w Szkole Podstawowej Nr 190 w Łodzi w dniu 19.07.2021 r.  o godzinie 12:00. Wybór najkorzystniejszej oferty zostanie ogłoszony na stronie BIP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02:00Z</dcterms:created>
  <dc:creator>J.hlebowicz-Cieplak</dc:creator>
  <dc:description/>
  <cp:keywords/>
  <dc:language>en-US</dc:language>
  <cp:lastModifiedBy>J.Hlebowicz-Cieplak</cp:lastModifiedBy>
  <cp:lastPrinted>2021-07-01T15:18:00Z</cp:lastPrinted>
  <dcterms:modified xsi:type="dcterms:W3CDTF">2021-07-08T11:49:00Z</dcterms:modified>
  <cp:revision>8</cp:revision>
  <dc:subject/>
  <dc:title/>
</cp:coreProperties>
</file>