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/>
          <w:b/>
          <w:bCs/>
          <w:color w:val="000000"/>
          <w:sz w:val="24"/>
          <w:szCs w:val="24"/>
        </w:rPr>
        <w:t>zakup 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wyposażenia, pomocy dydaktycznych i materiałów do Szkoły Podstawowej nr 190  w Łodzi w ramach realizacji programu „Laboratoria przyszłoś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towaru/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towarów i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Części I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ascii="Calibri" w:hAnsi="Calibri" w:eastAsia="Times New Roman" w:cs="Calibri"/>
          <w:szCs w:val="24"/>
        </w:rPr>
      </w:pPr>
      <w:bookmarkStart w:id="2" w:name="_Hlk89033335"/>
      <w:bookmarkEnd w:id="0"/>
      <w:bookmarkEnd w:id="2"/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>2.2 Oferujemy wykonanie Części II zamówienia za całkowitą kwotę ………..zł brutto zgodnie                z kwotami podanymi w formularzu cenowym w załączniku 2.2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108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>2.3 Oferujemy wykonanie Części III zamówienia za całkowitą kwotę ………..zł brutto zgodnie                z kwotami podanymi w formularzu cenowym w załączniku 2.3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>2.4 Oferujemy wykonanie Części IV zamówienia za całkowitą kwotę ………..zł brutto zgodnie               z kwotami podanymi w formularzu cenowym w załączniku 2.4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pacing w:val="6"/>
        </w:rPr>
      </w:pPr>
      <w:r>
        <w:rPr>
          <w:rFonts w:eastAsia="Times New Roman" w:cs="Calibri" w:ascii="Calibri" w:hAnsi="Calibri"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7:00Z</dcterms:created>
  <dc:creator>Halina Owczarek</dc:creator>
  <dc:description/>
  <cp:keywords/>
  <dc:language>en-US</dc:language>
  <cp:lastModifiedBy>Wójcik Anna</cp:lastModifiedBy>
  <cp:lastPrinted>2019-07-01T08:38:00Z</cp:lastPrinted>
  <dcterms:modified xsi:type="dcterms:W3CDTF">2021-12-14T09:01:00Z</dcterms:modified>
  <cp:revision>6</cp:revision>
  <dc:subject/>
  <dc:title/>
</cp:coreProperties>
</file>