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WYCIECZEK SZKOLNYCH 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obowiązujący w Szkole Podstawowej Nr 190 im. J. Iwaszkiewicza w Łodzi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stawy prawn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ozporządzenie Ministra Edukacji Narodowej i Sportu z dnia 31 grudnia 2002 r.</w:t>
        </w:r>
      </w:hyperlink>
      <w:r>
        <w:rPr>
          <w:sz w:val="22"/>
          <w:szCs w:val="22"/>
        </w:rPr>
        <w:t xml:space="preserve"> w sprawie bezpieczeństwa i higieny w publicznych i niepublicznych szkołach i placówkach. (Dz. U. z 2003 r., Nr 6, poz. 69, z późn. zm.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Rozporządzenie Ministra Edukacji Narodowej i Sportu z dnia 8 listopada 2001 r.</w:t>
        </w:r>
      </w:hyperlink>
      <w:r>
        <w:rPr>
          <w:sz w:val="22"/>
          <w:szCs w:val="22"/>
        </w:rPr>
        <w:t xml:space="preserve"> w sprawie warunków i sposobu organizowania przez publiczne przedszkola, szkoły i placówki krajoznawstwa i turystyki. (Dz. U. z 2001 r. Nr 135, poz. 1516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awa z dnia 20 czerwca 1997 r. Prawo o ruchu drogowym. (Dz. U. z 2012 r. Nr 0, poz. 1137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wa z dnia 7 września 1991 r. o systemie oświaty (Dz. U. z 2004 r. Nr 256, poz. 2572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awa z dnia 25 czerwca 2010 r. o Sporcie (Dz. U. z 2010 r. Nr 127, poz. 857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awa z dnia 29 sierpnia 1997 r. o usługach turystycznych (Dz. U. z 2004 r. Nr 223, poz. 2268, z późn. zm.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wa z dnia 18 sierpnia 2011 r. o bezpieczeństwie osób przebywających na obszarach wodnych (Dz. U. z 2011 r. Nr 208, poz. 1240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wa z dnia 18 sierpnia 2011 r. o bezpieczeństwie i ratownictwie w górach i na zorganizowanych terenach górskich (Dz. U. z 2011 r. Nr 208, poz. 1241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ozporządzenie Ministra Edukacji Narodowej z dnia 11 stycznia 1997 r.</w:t>
        </w:r>
      </w:hyperlink>
      <w:r>
        <w:rPr>
          <w:sz w:val="22"/>
          <w:szCs w:val="22"/>
        </w:rPr>
        <w:t xml:space="preserve"> w sprawie warunków, jakie muszą spełniać organizatorzy wypoczynku dla dzieci i młodzieży szkolnej, a także zasad jego organizowania i nadzorowania (Dz. U. z 1997 r., Nr 12, poz. 67)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zporządzenie Ministra Edukacji Narodowej z dnia 9 sierpnia 2011 r.</w:t>
        </w:r>
      </w:hyperlink>
      <w:r>
        <w:rPr>
          <w:sz w:val="22"/>
          <w:szCs w:val="22"/>
        </w:rPr>
        <w:t xml:space="preserve"> w sprawie dpuszczalnych form realizacji obowiązkowych zajęć wychowania fizycznego (Dz. U. z 2011 r., Nr 175, poz. 1042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rządzenie Ministerstwa Spraw Wewnętrznych z dnia 21 lutego 2012 r. zmieniające rozporządzenie MSWiA z dnia 18 lipca 2008 r. w sprawie kontroli ruchu drogow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rektywa Rady z dnia 13 czerwca 1990 r. w sprawie zorganizowanych podróży, wakacji i wycieczek (90/314 EWG).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1. Zasady ogólne.</w:t>
        <w:br/>
      </w:r>
      <w:r>
        <w:rPr>
          <w:sz w:val="22"/>
          <w:szCs w:val="22"/>
        </w:rPr>
        <w:t>1. Wycieczki i inne formy turystyki są integralną formą działalności wychowawczej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rganizowanie przez szkołę krajoznawstwa i turystyki ma na celu: </w:t>
        <w:br/>
        <w:t xml:space="preserve">a. poznawanie kraju, jego środowiska przyrodniczego, tradycji, zabytków kul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istorii, </w:t>
        <w:br/>
        <w:t xml:space="preserve">b. poznawanie kultury i języka innych państw, </w:t>
        <w:br/>
        <w:t xml:space="preserve">c. poszerzanie wiedzy z różnych dziedzin życia społecznego, gospodarcz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kulturalnego, </w:t>
        <w:br/>
        <w:t xml:space="preserve">d. wspomaganie rodziny i szkoły w procesie wychowania, </w:t>
        <w:br/>
        <w:t xml:space="preserve">e. upowszechnianie wśród dzieci i młodzieży zasad ochrony środowiska naturalnego oraz umiejętności korzystania z zasobów przyrody, </w:t>
        <w:br/>
        <w:t xml:space="preserve">f. podnoszenie sprawności fizycznej, </w:t>
        <w:br/>
        <w:t xml:space="preserve">g. poprawę stanu zdrowia dzieci i młodzieży pochodzących z terenów zagrożonych ekologicznie, </w:t>
        <w:br/>
        <w:t xml:space="preserve">h. upowszechnianie form aktywnego wypoczynku, </w:t>
        <w:br/>
        <w:t xml:space="preserve">i. przeciwdziałanie patologii społecznej, </w:t>
        <w:br/>
        <w:t xml:space="preserve">j. poznawanie zasad bezpiecznego zachowania się w różnych sytuacjach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rajoznawstwo i turystyka może być organizowana w ramach zajęć lekcyjnych, pozalekcyjnych oraz pozaszkolnych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rganizację i program wycieczek oraz imprez dostosowuje się do wieku, zainteresowań i potrzeb uczniów, ich stanu zdrowia, sprawności fizycznej, stopnia przygotowania i umiejętności specjalistycznych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la uczniów klas 1 - 3 szkoły podstawowej powinny być organizowane przede wszystkim wycieczki przedmiotowe i krajoznawczo - turystyczne na terenie najbliższej okolicy, macierzystego województwa i regionu geograficzno - turystycznego. </w:t>
        <w:br/>
      </w:r>
    </w:p>
    <w:p>
      <w:pPr>
        <w:pStyle w:val="Normal"/>
        <w:rPr/>
      </w:pPr>
      <w:r>
        <w:rPr>
          <w:sz w:val="22"/>
          <w:szCs w:val="22"/>
        </w:rPr>
        <w:t xml:space="preserve">6. Dla uczniów klas 4 - 6 szkoły podstawowej powinny być organizowane przede wszystkim wycieczki przedmiotowe, krajoznawczo – turystyczne na terenie macierzystego województwa, regionu geograficzno - turystycznego i kraju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wycieczkach turystyczno-krajoznawczych nie mogą brać udziału uczniow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tosunku, do których istnieją przeciwwskazania lekarski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Udział uczniów w wycieczkach, z wyjątkiem przedmiotowych odbywających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mach zajęć lekcyjnych wymaga pisemnej zgody rodziców (opiekunów prawnych)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cieczkę lub imprezę przygotowuje się pod względem programowym i organizacyjnym, a następnie informuje się o podjętych ustaleniach, a w szczególności o: </w:t>
        <w:br/>
        <w:t xml:space="preserve">• celu, </w:t>
        <w:br/>
        <w:t xml:space="preserve">• trasie, </w:t>
        <w:br/>
        <w:t xml:space="preserve">• harmonogramie, </w:t>
        <w:br/>
        <w:t>• regulaminie.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br/>
        <w:t>10. Program wycieczki lub imprezy organizowanej przez szkołę, termin i czas trwania, liczbę uczestników, środek trasportu, imię i nazwisko kierownika oraz liczbę opiekunów zawiera karta wycieczki lub imprezy, którą zatwierdza dyrektor szkoły (wzór karty wycieczki stanowi załącznik nr 1 lub nr 2 do niniejszego regulami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11. Szkoły mogą organizować wycieczki lub imprezy zagraniczne. Zgodę na zorganizowanie wycieczek lub imprez wyraża dyrektor szkoły po zawiadomieniu organu prowadzącego i organu sprawującego nadzór pedagogiczny.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2. Zawiadomienie zawiera w szczególności: </w:t>
        <w:br/>
        <w:t xml:space="preserve">- nazwę kraju, </w:t>
        <w:br/>
        <w:t xml:space="preserve">- czas pobytu, </w:t>
        <w:br/>
        <w:t xml:space="preserve">- program pobytu, </w:t>
        <w:br/>
        <w:t xml:space="preserve">- imię i nazwisko kierownika oraz opiekunów, </w:t>
        <w:br/>
        <w:t>- listę uczniów biorących udział w wyjeździe wraz z określeniem ich w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13. Za nieprzestrzeganie przez uczniów regulaminu wycieczek szkolnych i wynik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tego szkody materialne odpowiedzialność finansową ponoszą rodzice. </w:t>
        <w:br/>
      </w:r>
    </w:p>
    <w:p>
      <w:pPr>
        <w:pStyle w:val="Normal"/>
        <w:rPr/>
      </w:pPr>
      <w:r>
        <w:rPr>
          <w:sz w:val="22"/>
          <w:szCs w:val="22"/>
        </w:rPr>
        <w:t>14. Uczestnikiem wycieczki lub imprezy zagranicznej może być osoba ubezpieczona od następstw nieszczęśliwych wypadków i kosztów le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§ 2. Rodzaje wycieczek. </w:t>
        <w:br/>
      </w:r>
      <w:r>
        <w:rPr>
          <w:sz w:val="22"/>
          <w:szCs w:val="22"/>
        </w:rPr>
        <w:t xml:space="preserve">1. Organizowanie krajoznawstwa i turystyki odbywa się w następujących formach: </w:t>
        <w:br/>
        <w:t xml:space="preserve">a. wycieczki przedmiotowe - inicjowane i realizowane przez nauczycieli w celu uzupełnienia obowiązującego programu nauczania, w ramach daneg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przedmiotów pokrewnych (karta wycieczki – załącznik nr 1), </w:t>
        <w:br/>
        <w:t xml:space="preserve">b. wycieczki krajoznawczo-turystyczne, w których udział nie wymaga od uczestników przygotowania kondycyjnego i umiejętności specjalistycznych (karta wycieczki – załącznik nr 2) , </w:t>
        <w:br/>
        <w:t xml:space="preserve">c. imprezy przedmiotowo - sportowe, takie jak: konkursy, turnieje, zawody (karta wycieczki – załącznik nr 1), </w:t>
        <w:br/>
        <w:t xml:space="preserve">d. wycieczki turystyki kwalifikowanej i obozy wędrowne, w których udział wymaga </w:t>
      </w:r>
    </w:p>
    <w:p>
      <w:pPr>
        <w:pStyle w:val="Normal"/>
        <w:rPr/>
      </w:pPr>
      <w:r>
        <w:rPr>
          <w:sz w:val="22"/>
          <w:szCs w:val="22"/>
        </w:rPr>
        <w:t xml:space="preserve">od uczestników przygotowania kondycyjnego i umiejętności specjalistycznych, w tym posługiwania się specjalistycznym sprzętem, takie jak: złazy, rajdy, spływy, zloty (karta wycieczki – załącznik nr 2), </w:t>
        <w:br/>
        <w:t xml:space="preserve">e. imprezy wyjazdowe - związane z realizacją programu nauczania, takie jak: zielone szkoły, szkoły zimowe, szkoły ekologiczne (karta wycieczki – załącznik nr 2). </w:t>
        <w:br/>
        <w:br/>
      </w:r>
      <w:r>
        <w:rPr>
          <w:b/>
          <w:sz w:val="22"/>
          <w:szCs w:val="22"/>
        </w:rPr>
        <w:t>§ 3. Współpraca dyrektora szkoły z biurem turystycznym.</w:t>
      </w:r>
    </w:p>
    <w:p>
      <w:pPr>
        <w:pStyle w:val="Normal"/>
        <w:rPr/>
      </w:pPr>
      <w:r>
        <w:rPr>
          <w:sz w:val="22"/>
          <w:szCs w:val="22"/>
        </w:rPr>
        <w:t>1. Szkoła może współdziałać ze:</w:t>
      </w:r>
    </w:p>
    <w:p>
      <w:pPr>
        <w:pStyle w:val="Normal"/>
        <w:rPr/>
      </w:pPr>
      <w:r>
        <w:rPr>
          <w:sz w:val="22"/>
          <w:szCs w:val="22"/>
        </w:rPr>
        <w:t>a. stowarzyszeniami - jeżeli ich działalność ma charakter non prof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organizacjami pożytku publicznego (np. fundacje), które pozyskują środkiz budżetu państwa lub od sponso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podmiotami gospodarczymi - biura podróży, które muszą posiadać wpis do rejestru organizatorów lub pośredników turys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Organizowanie imprez turystycznych w szkole może się odbywać tylko i wyłącznie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yrektora szkoły dla uczniów na zasadach non prof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nauczyciela, jeśli posiada zarejestrowaną działalność gospodarczą i posiada w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jestru organizatorów turystyki lubnpośredników turyts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zlecenie takiej imprezy organizatorowi posiadającemu wpis do rejestru organizatorów turystyki lubnpośredników turyts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imprezie organizowanej przez biuro podróży na zlecenie szkoły mogą brać udział tylko i wyłącznie uczniowie lub pracownicy. Sprzedaż wycieczki osobie lub osob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zewnątrz powoduje naruszenie prawa zgodnie z ustawą o usługach turysty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odeksem kar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Dyrektor szkoły po zapoznaniu się i zaakceptowaniu oferty podpisuje umowę z biurem na wykonanie usługi turystycznej jako Zleceniod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rganizator do umowy powinien do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ofertę imprezy wraz zceną imprezy, wskazaniem rodzaju i stadardu środka transportu, miejsce zakwaterowania, ilość i rodzaj posiłków, zapewnienie przewodników w miejscach zwiedz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kopię Polisy OC organizatora lub gwarancję bankową czy ubezpieczeni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kopię zaświadczenia o wpisie do rejestru organizatorów turystyki lubnpośredników turyts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po zakończeniu imprezy w ciągu 7 dni od jej zakończenia organizator winien wystaw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starczyć fakturę VAT za wykonaną usługę. Wpłaty winny być przyjmowane przez szkołę i przekazane do biura zgodnie z warunkami płatności określonymi w umow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4. Kierownik wycieczki i opiekunowie. </w:t>
        <w:br/>
      </w:r>
      <w:r>
        <w:rPr>
          <w:sz w:val="22"/>
          <w:szCs w:val="22"/>
        </w:rPr>
        <w:t>1. Kierownika wycieczki lub imprezy wyznacza dyrektor spośród pracowników pedagogicznych szkoły o kwalifikacjach odpowiednich do realizacji określonych form krajoznawstwa i turys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ierownikiem wycieczki lub imprezy może być także inna, wyznaczona przez dyrektora szkoły, osoba pełnoletnia, która: - ukończyła kurs kierowników wycieczek szkolnych, </w:t>
      </w:r>
    </w:p>
    <w:p>
      <w:pPr>
        <w:pStyle w:val="Normal"/>
        <w:rPr/>
      </w:pPr>
      <w:r>
        <w:rPr>
          <w:sz w:val="22"/>
          <w:szCs w:val="22"/>
        </w:rPr>
        <w:t xml:space="preserve">- jest instruktorem harcerskim, - posiada uprawnienia przewodnika turystycznego, przodownika lub instruktora turystyki kwalifikowanej lub pilota wycieczek. </w:t>
        <w:br/>
      </w:r>
    </w:p>
    <w:p>
      <w:pPr>
        <w:pStyle w:val="Normal"/>
        <w:rPr/>
      </w:pPr>
      <w:r>
        <w:rPr>
          <w:sz w:val="22"/>
          <w:szCs w:val="22"/>
        </w:rPr>
        <w:t xml:space="preserve">3. Opiekunem wycieczki lub imprezy może być nauczyciel albo, po uzyskaniu zgody dyrektora szkoły, inna osoba pełnoletnia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większej niż jeden liczby opiekunów przynajmniej jeden z nich powinien być nauczycielem. </w:t>
        <w:br/>
      </w:r>
    </w:p>
    <w:p>
      <w:pPr>
        <w:pStyle w:val="Normal"/>
        <w:rPr/>
      </w:pPr>
      <w:r>
        <w:rPr>
          <w:sz w:val="22"/>
          <w:szCs w:val="22"/>
        </w:rPr>
        <w:t>5. 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yrektor szkoły może wyrazić zgodę na łączenie funkcji kierownika i opiekuna wycieczki lub impre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 xml:space="preserve">§ 5. Zadania kierownika wycieczki. </w:t>
        <w:br/>
      </w:r>
      <w:r>
        <w:rPr>
          <w:sz w:val="22"/>
          <w:szCs w:val="22"/>
        </w:rPr>
        <w:t xml:space="preserve">1. Kierownik wycieczki lub imprezy w szczególności: </w:t>
        <w:br/>
        <w:t xml:space="preserve">- opracowuje program i harmonogram - wycieczki lub imprezy, </w:t>
        <w:br/>
        <w:t>- opracowuje regulamin i zapoznaje z nim wszystkich uczest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orządza listę uczestników, </w:t>
        <w:br/>
        <w:t xml:space="preserve">- zapewnia warunki do pełnej realizacji programu i regulaminu wycieczki lub impre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sprawuje nadzór w tym zakresie, </w:t>
        <w:br/>
        <w:t xml:space="preserve">- zapoznaje uczestników z zasadami bezpieczeństwa oraz zapewnia warun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ich przestrzeg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zyskuje zgodę rodziców/opiekunów prawnych na udział w wycieczce, </w:t>
        <w:br/>
        <w:t xml:space="preserve">- określa zadania opiekuna w zakresie realizacji programu, zapewnienia opie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bezpieczeństwa uczestnikom wycieczki lub imprezy, </w:t>
        <w:br/>
        <w:t xml:space="preserve">- nadzoruje zaopatrzenie uczestników w sprawny sprzęt i ekwipunek oraz apteczkę pierwszej pomocy, </w:t>
        <w:br/>
        <w:t xml:space="preserve">- organizuje transport, wyżywienie i noclegi dla uczestników, </w:t>
        <w:br/>
        <w:t xml:space="preserve">- dokonuje podziału zadań wśród uczestników, </w:t>
        <w:br/>
        <w:t>- dysponuje środkami finansowymi przeznaczonymi na organizację wycieczki lub impre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bezpiecza uczestników wycieczki od następstw nieszczęśliwych wypadków i kosztów leczenia (NNW+KL) w przypadku imprezy organizowanej zagranicą, </w:t>
        <w:br/>
        <w:t xml:space="preserve">- dokonuje podsumowania, oceny i rozliczenia finansowego wycieczki lub imprezy </w:t>
      </w:r>
    </w:p>
    <w:p>
      <w:pPr>
        <w:pStyle w:val="Normal"/>
        <w:rPr/>
      </w:pPr>
      <w:r>
        <w:rPr>
          <w:sz w:val="22"/>
          <w:szCs w:val="22"/>
        </w:rPr>
        <w:t xml:space="preserve">po jej zakończeniu. </w:t>
        <w:br/>
        <w:br/>
      </w:r>
      <w:r>
        <w:rPr>
          <w:b/>
          <w:sz w:val="22"/>
          <w:szCs w:val="22"/>
        </w:rPr>
        <w:t xml:space="preserve">§ 6. Obowiązki opiekuna. </w:t>
        <w:br/>
      </w:r>
      <w:r>
        <w:rPr>
          <w:sz w:val="22"/>
          <w:szCs w:val="22"/>
        </w:rPr>
        <w:t xml:space="preserve">1. Opiekun w szczególności: </w:t>
        <w:br/>
        <w:t xml:space="preserve">- sprawuje opiekę nad powierzonymi mu uczniami, </w:t>
        <w:br/>
        <w:t xml:space="preserve">- współdziała z kierownikiem w zakresie realizacji programu i harmonogramu wycieczki lub imprezy, </w:t>
        <w:br/>
        <w:t xml:space="preserve">- sprawuje nadzór nad przestrzeganiem regulaminu przez uczniów, ze szczególnym uwzględnieniem zasad bezpieczeństwa, </w:t>
        <w:br/>
        <w:t xml:space="preserve">- nadzoruje wykonywanie zadań przydzielonych uczniom, </w:t>
        <w:br/>
        <w:t xml:space="preserve">- wykonuje inne zadania zlecone przez kierownika. </w:t>
        <w:br/>
      </w:r>
    </w:p>
    <w:p>
      <w:pPr>
        <w:pStyle w:val="Normal"/>
        <w:rPr/>
      </w:pPr>
      <w:r>
        <w:rPr>
          <w:sz w:val="22"/>
          <w:szCs w:val="22"/>
        </w:rPr>
        <w:t xml:space="preserve">2. Opiekunowie potwierdzają własnoręcznym podpisem na karcie wycieczki przyjęcie odpowiedzialności za bezpieczeństwo powierzonych im dzieci. </w:t>
        <w:br/>
        <w:br/>
      </w:r>
      <w:r>
        <w:rPr>
          <w:b/>
          <w:sz w:val="22"/>
          <w:szCs w:val="22"/>
        </w:rPr>
        <w:t xml:space="preserve">§ 7. Finansowanie wycieczek. </w:t>
        <w:br/>
      </w:r>
      <w:r>
        <w:rPr>
          <w:sz w:val="22"/>
          <w:szCs w:val="22"/>
        </w:rPr>
        <w:t xml:space="preserve">1. Plan finansowy musi określać ogólny koszt wycieczki, koszt jednego uczestnika wycieczki oraz przewidywane koszty organizacyjne i programowe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cieczki finansowane mogą być ze składek uczestników, środków rady rodzi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innych źródeł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dzice uczniów biorących udział w wycieczce zobowiązani są do pokrycia związanych z nią kosztów, chyba, że udział w imprezie może być sfinansowany z innych źródeł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Rodzice, którzy zadeklarowali udział swego dziecka w wycieczce, a następnie deklarację tę wycofali, zobowiązani są do pokrycia strat, jakie powstały z tego tytułu. </w:t>
        <w:br/>
      </w:r>
    </w:p>
    <w:p>
      <w:pPr>
        <w:pStyle w:val="Normal"/>
        <w:rPr/>
      </w:pPr>
      <w:r>
        <w:rPr>
          <w:sz w:val="22"/>
          <w:szCs w:val="22"/>
        </w:rPr>
        <w:t xml:space="preserve">5. Kierownik wycieczki oraz opiekunowie nie powinni ponosić kosztów udziału w imprezie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Kierownik wycieczki odpowiada za terminowe regulowanie zobowiązań finans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nią związanych. O wszelkich opóźnieniach należy niezwłocznie informować dyrektora szkoły. </w:t>
        <w:br/>
      </w:r>
    </w:p>
    <w:p>
      <w:pPr>
        <w:pStyle w:val="Normal"/>
        <w:rPr/>
      </w:pPr>
      <w:r>
        <w:rPr>
          <w:sz w:val="22"/>
          <w:szCs w:val="22"/>
        </w:rPr>
        <w:t xml:space="preserve">7. Rozliczenia wycieczki dokonuje kierownik, określając sposób zagospodarowania nadwyżki, względnie uzupełnienia niedoboru finansowego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Dowodami finansowymi są przede wszystkim podpisane przez rodziców dzieci listy wpłat oraz rachunki, faktury i bilety wydawane przez uprawnione do danego rodzaju działalności podmioty gospodarcze – w wyjątkowych, uzasadnionych przypadkach mog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yć oświadczenia o poniesionym wydatku podpisane przez kierownika wycieczki oraz wszystkich opiekunów, jednak wydatki tego typu nie mogą przekroczyć 20 % kosztów wyciecz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Środki pozyskiwane z wpłat bezpośrednio od uczestników są niezwłocznie wpłac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onto Rady Rodziców.</w:t>
        <w:br/>
        <w:br/>
      </w:r>
      <w:r>
        <w:rPr>
          <w:b/>
          <w:sz w:val="22"/>
          <w:szCs w:val="22"/>
        </w:rPr>
        <w:t xml:space="preserve">§ 8. Udzielanie zgody na przeprowadzenie wycieczki. </w:t>
        <w:br/>
      </w:r>
      <w:r>
        <w:rPr>
          <w:sz w:val="22"/>
          <w:szCs w:val="22"/>
        </w:rPr>
        <w:t xml:space="preserve">1. Zgody na przeprowadzenie wycieczki udziela dyrektor szkoły lub upoważni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z niego osoba.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Jeżeli wycieczka przedmiotowa ma odbyć się podczas planowej lekcji danego przedmiotu należy zgłosić dyrektorowi lub jego zastępcy zamiar wyjścia poza teren szkoły, a następnie odnotować fakt przeprowadzenia wycieczki w dzienniku lekcyjnym.</w:t>
        <w:b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9. Dokumentacja wycieczki. </w:t>
        <w:br/>
      </w:r>
      <w:r>
        <w:rPr>
          <w:bCs/>
          <w:sz w:val="22"/>
          <w:szCs w:val="22"/>
        </w:rPr>
        <w:t>1. K</w:t>
      </w:r>
      <w:r>
        <w:rPr>
          <w:sz w:val="22"/>
          <w:szCs w:val="22"/>
        </w:rPr>
        <w:t>arta wycieczki – (załącznik nr 1)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Karta wycieczki z harmonogramem – (załącznik nr 2), którą zatwierdza wicedyrektor szko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a kierownika wycieczki –(załącznik nr 3).</w:t>
        <w:br/>
        <w:t>3. Oświadczenia opiekunów wycieczki –(załącznik nr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wa egzemplarze listy uczestników podpisane przez wicedyrektora szkoły.</w:t>
        <w:br/>
        <w:t xml:space="preserve">5. Oświadczenie - zgody rodziców/opiekunów prawnych – załącznik nr 5. </w:t>
        <w:br/>
        <w:t xml:space="preserve">6. Regulamin wycieczki – załącznik nr 6. </w:t>
        <w:br/>
        <w:t>7. Dowód ubezpieczenia wszystkich uczestników wycieczki od NNW i KL – w przypadku wycieczek zagra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Lista podróżujących dla wycieczek w Unii Europejskiej. </w:t>
        <w:br/>
        <w:t xml:space="preserve">9. Preliminarz finansowy wycieczki, przewidujący koszty realizacji programu wyciecz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prawozdanie merytoryczne (potwierdzające realizację programu wy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otokoły przeprowadzonych zawodów, konkursów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ja wycieczki, o której mowa w punkcie 1 - 6 winna być złożona do zatwierdzenia w przypadku wycieczki przedmiotowej w terminie minimum 3 dni przed </w:t>
      </w:r>
    </w:p>
    <w:p>
      <w:pPr>
        <w:pStyle w:val="Normal"/>
        <w:rPr/>
      </w:pPr>
      <w:r>
        <w:rPr>
          <w:sz w:val="22"/>
          <w:szCs w:val="22"/>
        </w:rPr>
        <w:t xml:space="preserve">jej rozpoczęciem, a w przypadku wycieczki krajoznawczo-turystycznej w terminie 30 dni przed jej rozpoczęciem. </w:t>
        <w:br/>
        <w:br/>
      </w:r>
      <w:r>
        <w:rPr>
          <w:b/>
          <w:sz w:val="22"/>
          <w:szCs w:val="22"/>
        </w:rPr>
        <w:t xml:space="preserve">§ 10. Zasady organizacji wycieczek. </w:t>
        <w:br/>
      </w:r>
      <w:r>
        <w:rPr>
          <w:sz w:val="22"/>
          <w:szCs w:val="22"/>
        </w:rPr>
        <w:t xml:space="preserve">1. Dla zapewnienia uczestnikom wycieczek pełnego bezpieczeństwa konieczne jest przydzielenie opiekunów spośród nauczycieli oraz rodziców według następujących zasad: </w:t>
        <w:br/>
        <w:t xml:space="preserve">- jeden opiekun na 9 uczestników przy przejazdach kolejowych, </w:t>
        <w:br/>
        <w:t xml:space="preserve">- jeden opiekun na 5 uczestników na szlakach wodnych i w Tatrach, </w:t>
        <w:br/>
        <w:t>- jeden opiekun na 10 osób, w innego rodzaju wycieczkach turystyki kwalifikowanej (biwaki, konkursy, turnieje, złazy, rajdy, zloty, obozy wędrowne),</w:t>
        <w:br/>
        <w:t xml:space="preserve">- dwóch opiekunów na 30 osób podczas wycieczek przedmiotowych w miejscowości, która jest siedzibą szkoły, </w:t>
        <w:br/>
        <w:t xml:space="preserve">- jeden opiekun na 15 uczniów, przy wyjściu lub przy wyjeździe autobusem poza miejscowość, która jest siedzibą szkoły, </w:t>
        <w:br/>
        <w:t xml:space="preserve">- jeden opiekun na 10 osób na wycieczki górskie, </w:t>
        <w:br/>
        <w:t>- jeden opiekun na 5 uczestników na wycieczkach wysokogórskich,</w:t>
      </w:r>
    </w:p>
    <w:p>
      <w:pPr>
        <w:pStyle w:val="Normal"/>
        <w:rPr/>
      </w:pPr>
      <w:r>
        <w:rPr>
          <w:sz w:val="22"/>
          <w:szCs w:val="22"/>
        </w:rPr>
        <w:t>- dwóch opiekunów na grupę 10 - 13 uczniów (zgodnie z prawem o ruchu drogowym w kolumnie rowerów nie może jechać więcej niż 15 osób)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cieczki piesze nizinne i podgórskie ( do wysokości 600 m. n. p. m. np.: Pogórze, Góry Świętokrzyskie), mogą być organizowane dla uczestników od lat 12, przy uwzględnieniu 3-5 godzin dziennego marszu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rganizując wycieczki autokarowe do dużych miast, teatrów, muzeum, pomników kultury – nie musi się brać pod uwagę wieku uczestników. Uwzględnić natomiast należy relację pomiędzy poziomem umysłowym, inteligencją ucznia a tematem do realizacji podczas wycieczki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iejscem zbiórki uczniów rozpoczynającej i kończącej wycieczkę jest parking przed szkołą, skąd uczniowie udają się do domu; po godzinie 21.00 – wyłącznie pod opieką rodziców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zed wyruszeniem na wycieczkę należy pouczyć jej uczestników o zasadach bezpieczeństwa i sposobie zachowania się w razie nieszczęśliwego wypadku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piekunowie powinni sprawdzać stan liczbowy uczestników przed wyrusze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każdego miejsca pobytu, w czasie zwiedzania, przejazdów oraz po przybyciu do punktu docelowego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Nie wolno zatrzymywać się w czasie jazdy autobusem w celu wysadzenia dzieci. Wyjątek – pisemna prośba rodzica ucznia, który będzie stał w miejscu wcześniej ustalonym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Udział uczniów w wycieczce (z wyjątkiem przedmiotowych odbywających się w ramach zajęć lekcyjnych) wymaga pisemnej zgody rodziców albo opiekunów prawnych, którzy powinni przed jej rozpoczęciem pokryć koszty związane z udziałem w niej ich dziecka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cieczka może być odwołana z powodu braku pisemnej zgody rodziców uczniów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Zabrania się prowadzenia wycieczek podczas burzy, śnieżycy, gołoledzi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odczas wycieczek należy bezwzględnie przestrzegać zasad bezpiecznego poruszania się po drogach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 przypadku zaginięcia - uczeń (uczniowie) bezwzględnie pozostaje w miejscu zaginięcia. </w:t>
        <w:br/>
        <w:t xml:space="preserve">a. Miasto – uczeń zna miejsce postoju, plan dnia, zawiadamiamy policję, dyrektora szkoły, rodziców. </w:t>
        <w:br/>
        <w:t>b. Szlak turystyczny - uczeń wie, dokąd idziemy, zna kolor szlaku i docelowe schronisko, zawiadamiamy GOPR, schronisko, dyrektora szkoły, rodziców.</w:t>
        <w:br/>
        <w:br/>
      </w:r>
      <w:r>
        <w:rPr>
          <w:b/>
          <w:sz w:val="22"/>
          <w:szCs w:val="22"/>
        </w:rPr>
        <w:t>§ 11. Bezpieczeństwo uczest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sady bezpieczeństwa w trakcie wycieczek pieszych przemieszcz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ę po drogach publicznych – dzieci w wieku poniżej 1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grupa dzieci w wieku do lat 10 jest zobowiązana korzystać z chodnika lub dro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ieszych, a w razie ich braku – z pobocza. Jeżeli nie ma pobocza lub czasowo nie można z niego korzystać, grupa może korzystać z jezdni, pod warunkiem zajmowania miejsca jak najbliżej jej krawędzi i ustępowania miejsca nadjeżdżającemu pojazdow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grupa idąca po poboczu lub jezdni jest zobowiązana iść lewą stroną dro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dzieci w wieku do lat 10 mogą iść tylko dwójakmi pod nadzorem, co najmniej jedej osoby pełnoletni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zabrania się ruchu po jezdni w czasie mgły oraz w warunkach niedostatecznej widocz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W czasie marszu jeden opiekun prowadzi grupę, drugi idzie na końcu grup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uczestnic powinni posiadać ubiór (szczególnie buty) odpowiedni do miejsca i warunków atmosfer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w lesie należy poruszać się po znakowanych szlakach turystycznych (na terenie parków narodowych i krajobrazowych – wyłącznie) lub wyznaczonych ścieżk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opiekun powinien posiadać mapę (wskazana jest znajomość teren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sady bezpieczeństwa w trakcie wycieczek pieszych przemieszcz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ę po drogach publicznych – dzieci w wieku powyżej 10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rupa dzieci w wieku powyżej 10 lat, może się poruszać tylko prawą stroną jezd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zabrania się ruchu po jezdni grupy w czasie mg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liczba dzieci idących jezdnią w kolumnie obok siebie nie może przekraczać 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warunkiem, że grupa nie zajmuje więcej niż połowy szerokości jezd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jeżeli przemarsz grupy dzieci odbywa się w warunkach niedostatecznej widoczności pierwszy i ostatni idący z lewej strony są obowiązani nieść latarki: pierwszy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światłem białym, skierowanym do przodu, ostatni – ze światłem czerwonym, skierowanym do tyłu lub użycie kamizelek odblas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przed wyruszeniem z przed szkoły uczestnicy powinni być poinformowani o zasadach poruszania się po drogach i po l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Zasady bezpieczeństwa w trakcie pobytu nad wo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obowiązkiem opiekuna grupy jest zapoznanie podopiecznych z regulaminem korzystania z kąpieliska lub pływal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nie wolno uczestnikom wycieczki zezwalać na kąpiel, pływanie w łodziach, kajakach, jeżeli nie zostało to uwzględnione w programie wycieczki i nie zapewniono dostatecznej opieki instruktorów lub ratow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osoby pozostające pod opieką szkoły mogą pływać oraz kąpać się tylko w obrębie „kąpielisk”, „miejsc wykorzystywanych do kąpieli” i „pływalni”,</w:t>
      </w:r>
    </w:p>
    <w:p>
      <w:pPr>
        <w:pStyle w:val="Normal"/>
        <w:rPr/>
      </w:pPr>
      <w:r>
        <w:rPr>
          <w:sz w:val="22"/>
          <w:szCs w:val="22"/>
        </w:rPr>
        <w:t>d. nauka pływania może odbywać się tylko w miejscach specjalnie do tego celu wyznaczonych i przystosow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uczącym się pływać i kąpiącym się zapewnia się stały nadzór ratownika lub ratow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stawiczny nadzór opiekuna lub opiekunów ze strony szko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kajaki i łodzie, z których korzystają uczestnicy wycieczki wyposaża się w sprzęt ratunk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niedopuszczalne jestużywanie łodzi i kajaków podczas silnego wiat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w zajęciach prowadzonych w zorganizowanych grupach, na jedą osobę nie może przypadać więcej niż 15 uczest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sady bezpieczeństwa w trakcie wycieczki autobu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przed wyjazdem przeprowadzenie kontroli techniczne pojazdu i badanie trzeźwości kierowcy/ów przez policję w punkcie kontroli autokarów, określonym przez KM Policji </w:t>
      </w:r>
    </w:p>
    <w:p>
      <w:pPr>
        <w:pStyle w:val="Normal"/>
        <w:rPr/>
      </w:pPr>
      <w:r>
        <w:rPr>
          <w:sz w:val="22"/>
          <w:szCs w:val="22"/>
        </w:rPr>
        <w:t>lub przed szkoł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kierownik wycieczki wsiada pierwszy i ustala kolejność zajmowania miejs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jeden z opiekunów lub kierownik dopilnowuje umieszczenia bagażu w lukach bagażowych,</w:t>
      </w:r>
    </w:p>
    <w:p>
      <w:pPr>
        <w:pStyle w:val="Normal"/>
        <w:rPr/>
      </w:pPr>
      <w:r>
        <w:rPr>
          <w:sz w:val="22"/>
          <w:szCs w:val="22"/>
        </w:rPr>
        <w:t>d. kierownik wycieczki siada przy drzwiach z przodu autobusu, zaś opiekunowie zajmują miejsca w środku i z tyłu autobu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przed odjazdem obowiązkiem opiekunów lub kierownika wycieczki jest sprawdzenie listy obec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opiekunowie przed odjazdem winni sprawdzić czy uczestnicy wycieczki nie mają przeciwskazań do podróżowania środkami lokomocji oraz czy posiadają ze sobą zaordynowane leki (należy pamiętać o uzyskaniu pisemnej zgody rodziców/opiekunów prawnych na podawanie w.w leków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kierownik musi przed wyjazdem ustalić gdzie w autobusie znajdują się: podręczna apteczka oraz jej wyposażenie, gaśnice oraz wyjścia awar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. kierownik wycieczki lub jeden z opiekunów winien zabrać do autobusu pojem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odą, papier toaletowy, chusteczki higieniczne oraz woreczki foliowe celem utrzymania czystości w autobu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w czasie jazdy uczestnicy wycieczki siedzą na wyznaczonych miejscach. Opiekunowie muszą dopilnować aby uczestnicy wycieczki nie przemieszczali się po autobu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ie podróżowali w pozycji stojącej, nie blokowali zamków, nie otwierali drzwi i oki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wykonywali obscenicznych gestów w stosunku do innych użytkowników drog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wyrzucali jakichkolwiek przedmiotów z pojazdu i nie rzucali przedmiot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po zakończeniu każdego postoju kierwink wycieczki sprawdza, czy wszyscy uczestnicy wycieczki są obec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 przy wysiadaniu z autobusu – pierwszy wysiada jeden z opiekunów i stojąc przy drzwiach ustawia dzieci, zwraca uwagę, aby nie przechodziły na drugą stronę jezdni,</w:t>
      </w:r>
    </w:p>
    <w:p>
      <w:pPr>
        <w:pStyle w:val="Normal"/>
        <w:rPr/>
      </w:pPr>
      <w:r>
        <w:rPr>
          <w:sz w:val="22"/>
          <w:szCs w:val="22"/>
        </w:rPr>
        <w:t>l. w przypadku autobusów wyposażonych w pasy bezpieczeństwa kierownik i opiekunowie muszą dopilnować, aby wszyscy uczestnicy je zapię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za bezpieczeństwo jazdy oraz sprawność techniczną autobusu, odpowiada przewoźnik i kiero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uczestnicy wycieczki zostawiają porządek w autobusie i zabierają swoje rzeczy. Kierownik wycieczki wysiada ostatni – sprawdza czy uczestnicy zabrali wszystkie swoje bagaże i rzeczy osobiste, czy pozostawiono ład i porządek oraz czy nie dokonano uszko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 po wyjściu z autobusu należy sprawdzić listę obec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w przypadku awarii pojazdu, kolizji, wypadku, powstania pożaru, opiekunowie zobowiązani są do ewakuowania uczestników wycieczki w miejsce bezpie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korzystaniem drzwi wejściowych lub wyjść awaryjnych. W razie konieczności trzeba udzielić pierwszej pomocy przedlekar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sady bezpieczeństwa w trakcie przejazdu środkami komunikacji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kierownik wycieczki wsiada pierwszy tylko wówczas, gdy ma pewność, że wszyscy uczestnicy wycieczki będą mogli wejść do środka autobusu lub tramw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w czasie jazdy uczestnicy winni być maksymalnie jak to możliwe odsunięci od drzwi pojaz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uczestnicy wycieczki musza znajdować się w jednym pojeździe lub jednej jego czę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uczestnicy musza znać nazwę przystanku, na którym grupa będzie wysiada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uczestnicy muszą posiadać ważne bilety na przejazd lub opiekun bilet grup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uczestnikom nie wolno otwierać okien i wychylać się, należy zachować porządek i czystość,</w:t>
      </w:r>
    </w:p>
    <w:p>
      <w:pPr>
        <w:pStyle w:val="Normal"/>
        <w:rPr/>
      </w:pPr>
      <w:r>
        <w:rPr>
          <w:sz w:val="22"/>
          <w:szCs w:val="22"/>
        </w:rPr>
        <w:t>g. przy wysiadaniu kolejność odwrotna – pierwszy wysiada opiekun i na przystanku komunikacji zbiorowej ustawia dzieci, po czym sprawdza listę obec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zabrania się wysiadania między przystan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sady bezpieczeństwa w trakcie przejazdu pociąg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w porozumieniu z kierownikiem pociągu należy zabezpieczyć drzwi w wagona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tórym jadą dzie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jeżli konieczny jest  podział uczestników wycieczki na grupy – należy dokonać wcześniej i ustalić zas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w każdym przedziale powinien znajdować kierownik wycieczki lub jeden z opiekun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kierownik wycieczki wsiada pierwszy, rozdziela dzieci i opiekunów w przedziałach, sprawdza listę obec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jeden z opiekunów wsiada ostat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w czasie jazdy pociągiem uczestnikom nie wolno otwierać okien i wychylać się, należy zachować porządek i czyst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kierownik wycieczki lub jeden z opiekunów każdorazowo odprowadza uczestników wycieczki do toale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przy wysiadaniu kolejność odwrotna – pierwszy wysiada opiekun i na peronie ustawia dzie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kierownik wycieczki wysiada ostatni – sprawdza przedziały w pociąg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po uformowaniu grupy sprawdzana jest lista obec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2. Postanowienia końcowe. </w:t>
        <w:br/>
      </w:r>
      <w:r>
        <w:rPr>
          <w:sz w:val="22"/>
          <w:szCs w:val="22"/>
        </w:rPr>
        <w:t xml:space="preserve">1. Uczniowie, którzy nie uczestniczą w wycieczce klasowej organizowanej w dniach zajęć szkolnych mają obowiązek brać udział w zajęciach z klasą wskazaną przez dyrektora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istę tych uczniów wychowawca dołącza do odpowiedniego dziennika klasowego. </w:t>
        <w:br/>
      </w:r>
    </w:p>
    <w:p>
      <w:pPr>
        <w:pStyle w:val="Normal"/>
        <w:rPr/>
      </w:pPr>
      <w:r>
        <w:rPr>
          <w:sz w:val="22"/>
          <w:szCs w:val="22"/>
        </w:rPr>
        <w:t xml:space="preserve">3. W razie wypadku uczestników wycieczki stosuje się odpowiednio przepisy dotyczące postępowania w razie wypadków w szkołach i placówkach publicznych. </w:t>
        <w:br/>
        <w:br/>
        <w:t xml:space="preserve">Załącznikami do regulaminu są: </w:t>
        <w:br/>
        <w:t>1. Załącznik nr 1 – Karta wycieczki.</w:t>
      </w:r>
    </w:p>
    <w:p>
      <w:pPr>
        <w:pStyle w:val="Normal"/>
        <w:rPr/>
      </w:pPr>
      <w:r>
        <w:rPr>
          <w:sz w:val="22"/>
          <w:szCs w:val="22"/>
        </w:rPr>
        <w:t xml:space="preserve">2. Załącznik nr 2 - Karta wycieczki z harmonogramem. </w:t>
        <w:br/>
        <w:t>3. Załącznik nr 3 - Oświadczenia kierownika wycieczki.</w:t>
        <w:br/>
        <w:t>4. Załacznik nr 4 - Oświadczenia opiekunów wycie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ałącznik nr 5 – Oświadczenie -  zgoda rodziców/opiekunów prawnych. </w:t>
        <w:br/>
        <w:t>6. Załacznik nr 6 - Regulamin wycie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Lista podróżujących dla wycieczek w Unii Europejskiej.</w:t>
      </w:r>
    </w:p>
    <w:p>
      <w:pPr>
        <w:pStyle w:val="Normal"/>
        <w:rPr/>
      </w:pPr>
      <w:r>
        <w:rPr>
          <w:sz w:val="22"/>
          <w:szCs w:val="22"/>
        </w:rPr>
        <w:br/>
        <w:t>Regulamin został zatwierdzony przez Radę Pedagogiczną Szkoły Podstawowej Nr 190 na posiedzeniu w dniu 20 maja 2015 roku i obowiązuje z dniem zatwier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/>
        <w:t>KARTA WYCIECZKI (IMPREZ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zkoła Podstawowa nr 190 im. J. Iwaszkiewicza w Łodzi, ul. Malczewskiego 37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i założenia programowe wycieczki (imprezy)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wycieczki (imprezy)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 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ermin ......................................................... czas trwania ................... klasa/grupa 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Godzina wyjazdu ............................................ godzina powrotu 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iczba uczestników ...............................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Kierownik (imię i nazwisko) .................................................................................................           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iczba opiekunów: .................................. 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Środek lokomocji 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r telefonu kontaktowego podczas wycieczki ...........................................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obowiązuję się do przestrzegania przepisów dotyczących zasad bezpieczeństwa na wycieczkach i imprezach dla dzieci i młodzie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telne podpisy opiekunów: </w:t>
        <w:tab/>
        <w:tab/>
        <w:tab/>
        <w:tab/>
        <w:tab/>
        <w:t>Podpis kierow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. ....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</w:t>
        <w:tab/>
        <w:tab/>
        <w:tab/>
        <w:tab/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3. ................................................................</w:t>
        <w:tab/>
        <w:tab/>
        <w:tab/>
      </w:r>
      <w:r>
        <w:rPr>
          <w:sz w:val="20"/>
          <w:szCs w:val="20"/>
        </w:rPr>
        <w:t>(pieczęć i podpis dyrektora szkoły)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/>
        <w:t>KARTA WYCIECZKI (IMPREZ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zkoła Podstawowa nr 190 im. J. Iwaszkiewicza w Łodzi, ul. Malczewskiego 37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i założenia programowe wycieczki (imprezy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wycieczki (impre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......................................................... ilość dni ................... klasa/grupa 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iczba uczestników  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Kierownik (imię i nazwisko) 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iczba opiekunów: 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Środek lokomocji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przestrzegania przepisów dotyczących zasad bezpieczeństwa na wycieczkach i imprezach dla dzieci i młodzie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owie wycieczki (imprezy)</w:t>
        <w:tab/>
        <w:tab/>
        <w:tab/>
        <w:tab/>
        <w:t>Kierownik wycieczki (impre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ona i nazwiska oraz podpisy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</w:t>
        <w:tab/>
        <w:tab/>
        <w:tab/>
        <w:b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WYCIECZKI (IMPREZ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229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godz.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unktu noclegowego i żywieniow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a organu prowadzącego</w:t>
        <w:tab/>
        <w:tab/>
        <w:tab/>
        <w:tab/>
        <w:tab/>
        <w:tab/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sprawującego nadzór pedagogiczny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      </w:t>
      </w:r>
      <w:r>
        <w:rPr>
          <w:sz w:val="14"/>
          <w:szCs w:val="14"/>
        </w:rPr>
        <w:t>(dotyczy wycieczek (imprez) zagranicznych)</w:t>
        <w:tab/>
      </w:r>
      <w:r>
        <w:rPr>
          <w:sz w:val="16"/>
          <w:szCs w:val="16"/>
        </w:rPr>
        <w:tab/>
        <w:tab/>
      </w:r>
      <w:r>
        <w:rPr>
          <w:sz w:val="22"/>
          <w:szCs w:val="22"/>
        </w:rPr>
        <w:tab/>
        <w:tab/>
        <w:t>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 dyrektora szkoł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ENIE – ZGODA RODZICÓW/OPIEKUNÓW </w:t>
      </w:r>
    </w:p>
    <w:p>
      <w:pPr>
        <w:pStyle w:val="Normal"/>
        <w:jc w:val="center"/>
        <w:rPr/>
      </w:pPr>
      <w:r>
        <w:rPr/>
        <w:t>NA UCZESTNICTWO W WYCIECZCE SZKOLNEJ/"ZIELONEJ SZKOLE"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zkoła Podstawowa nr 190 im. J. Iwaszkiewicza w Łodzi, ul. Malczewskiego 37/4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y zgodę na udział naszej córki/naszego s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/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>(imię i nazwisko dziec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y, że moje dziecko jest zdrowe i może uczestniczyć w wycieczce szkolnej /„zielonej szkole” na trasie/do</w:t>
      </w:r>
    </w:p>
    <w:p>
      <w:pPr>
        <w:pStyle w:val="Normal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ach/dniu …………………………………………………………………………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wanej przez 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pokrycia pełnych kosztów wyjazdu w kwocie …….................................... zł.  (słownie: .............................................................................................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emy się pokryć koszty ewentualnych szkód materialnych wyrządzonych umyślnie przez moje dziecko w trakcie trwania wy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odejmowanie decyzji przez kierownika lub opiekuna w czasie trwania wycieczki/„zielonej szkoły” związanych z leczeniem lub hospitalizowaniem dziecka w przypadku zagrożenia zdrowia bądź życia mojego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dzieck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y kontaktowe, pod którymi przebywać będą rodzice/opiekunowie prawni w trakcie trwania wyjazdu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uwagi o dziecku (alergie, zażywane leki, uczulenia pokarmowe, itp.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ódź, dnia ............................................                     </w:t>
        <w:tab/>
        <w:t xml:space="preserve">.....................................................................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   </w:t>
      </w:r>
      <w:r>
        <w:rPr>
          <w:i/>
          <w:sz w:val="18"/>
          <w:szCs w:val="18"/>
        </w:rPr>
        <w:t>(podpisy rodziców/opiekunów prawnych)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Załącznik nr 6</w:t>
      </w:r>
      <w:r>
        <w:rPr>
          <w:color w:val="FF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LAMIN WYCIECZKI </w:t>
        <w:br/>
        <w:br/>
        <w:t xml:space="preserve">Zachowanie człowieka w miejscach publicznych daje świadectwo o jego kulturze, może mieć również wpływ na bezpieczeństwo wielu osób. Dlatego każdy uczestnik wycieczki zobowiązany jest: </w:t>
        <w:br/>
        <w:t xml:space="preserve">1. Zachowywać się w sposób zdyscyplinowany i kulturalny. </w:t>
        <w:br/>
        <w:t xml:space="preserve">2. Stosować się do poleceń, zakazów i nakazów wydawanych przez opieku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przewodników. </w:t>
        <w:br/>
        <w:t xml:space="preserve">3. Nie oddalać się od grupy bez wyraźnego zezwolenia opiekuna. </w:t>
        <w:br/>
        <w:t xml:space="preserve">4. Przestrzegać przepisów ruchu drogowego i zachowywać ostrożność na ulic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 innych miejscach, w których może grozić jakiekolwiek niebezpieczeństwo. </w:t>
        <w:br/>
        <w:t xml:space="preserve">5. Kulturalnie odnosić się do opiekunów, kolegów i innych osób. </w:t>
        <w:br/>
        <w:t xml:space="preserve">6. Traktować z należytym respektem obiekty zabytkowe i eksponaty muzealne. </w:t>
        <w:br/>
        <w:t xml:space="preserve">7. Nie śmiecić, nie niszczyć zieleni, nie płoszyć zwierząt. </w:t>
        <w:br/>
        <w:t xml:space="preserve">8. W miejscach noclegowych postępować zgodnie z obowiązującym tam regulaminem. </w:t>
        <w:br/>
        <w:t>9. Przestrzegać godzin ciszy noc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Rodzice ponoszą koszty ewentualnych szkód materialnych wyrządzonych przez uczestnika w trakcie trwania wyjazdu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pisy uczestników wycieczki:</w:t>
      </w:r>
    </w:p>
    <w:p>
      <w:pPr>
        <w:pStyle w:val="Normal"/>
        <w:spacing w:before="280" w:after="280"/>
        <w:rPr/>
      </w:pPr>
      <w:r>
        <w:rPr/>
        <w:t>1. .............................</w:t>
        <w:tab/>
        <w:tab/>
        <w:t>12. ..............................</w:t>
        <w:tab/>
        <w:t>23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2. .............................</w:t>
        <w:tab/>
        <w:tab/>
        <w:t>13. ..............................</w:t>
        <w:tab/>
        <w:t>24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. .............................</w:t>
        <w:tab/>
        <w:tab/>
        <w:t>14. ..............................</w:t>
        <w:tab/>
        <w:t>25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4. .............................</w:t>
        <w:tab/>
        <w:tab/>
        <w:t>15. ..............................</w:t>
        <w:tab/>
        <w:t>26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5. .............................</w:t>
        <w:tab/>
        <w:tab/>
        <w:t>16. ..............................</w:t>
        <w:tab/>
        <w:t>27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6. .............................</w:t>
        <w:tab/>
        <w:tab/>
        <w:t>17. ..............................</w:t>
        <w:tab/>
        <w:t>28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7. .............................</w:t>
        <w:tab/>
        <w:tab/>
        <w:t>18. ..............................</w:t>
        <w:tab/>
        <w:t>29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8. .............................</w:t>
        <w:tab/>
        <w:tab/>
        <w:t>19. ..............................</w:t>
        <w:tab/>
        <w:t>30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9. .............................</w:t>
        <w:tab/>
        <w:tab/>
        <w:t>20. ..............................</w:t>
        <w:tab/>
        <w:t>31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10. .............................</w:t>
        <w:tab/>
        <w:tab/>
        <w:t>21. ..............................</w:t>
        <w:tab/>
        <w:t>32. ..............................</w:t>
      </w:r>
    </w:p>
    <w:p>
      <w:pPr>
        <w:pStyle w:val="Normal"/>
        <w:spacing w:before="280" w:after="280"/>
        <w:rPr/>
      </w:pPr>
      <w:r>
        <w:rPr/>
        <w:t>11. .............................</w:t>
        <w:tab/>
        <w:tab/>
        <w:t>22. ..............................</w:t>
        <w:tab/>
        <w:t>33. ..............................</w:t>
      </w:r>
    </w:p>
    <w:p>
      <w:pPr>
        <w:pStyle w:val="Normal"/>
        <w:spacing w:before="280" w:after="280"/>
        <w:rPr/>
      </w:pPr>
      <w:r>
        <w:rPr/>
        <w:t>34. .............................</w:t>
        <w:tab/>
        <w:tab/>
        <w:t>39. ..............................</w:t>
        <w:tab/>
        <w:t>46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5. .............................</w:t>
        <w:tab/>
        <w:tab/>
        <w:t>40. ..............................</w:t>
        <w:tab/>
        <w:t>47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6. .............................</w:t>
        <w:tab/>
        <w:tab/>
        <w:t>41. ..............................</w:t>
        <w:tab/>
        <w:t>48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7. .............................</w:t>
        <w:tab/>
        <w:tab/>
        <w:t>42. ..............................</w:t>
        <w:tab/>
        <w:t>49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8. .............................</w:t>
        <w:tab/>
        <w:tab/>
        <w:t>43. ..............................</w:t>
        <w:tab/>
        <w:t>50. 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39. .............................</w:t>
        <w:tab/>
        <w:tab/>
        <w:t>44. ..............................</w:t>
        <w:tab/>
        <w:t>51. ..............................</w:t>
      </w:r>
    </w:p>
    <w:p>
      <w:pPr>
        <w:pStyle w:val="Normal"/>
        <w:spacing w:before="280" w:after="280"/>
        <w:rPr/>
      </w:pPr>
      <w:r>
        <w:rPr/>
        <w:t>40. .............................</w:t>
        <w:tab/>
        <w:tab/>
        <w:t>45. ..............................</w:t>
        <w:tab/>
        <w:t>52.. .......................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ŚWIADCZENIE KIEROWNIKA WYCIECZK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zkoła Podstawowa nr 190 im. J. Iwaszkiewicza w Łodzi, ul. Malczewskiego 37/4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/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>(imię i nazwisko kierownika wycieczki)</w:t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 sprawie ochrony zdrowia i życia dziecka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cieczc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poczuciu pełnej odpowiedzialności przed własnym sumieniem, rodzicami i społeczeństwem za bezpieczeństwo zdrowia i życia dzieci powierzonych mej opiece na wycieczce krajoznawczo -  turystycznej w okresie od dnia ........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do dnia ………………………………………………………………. oświadczam, co następuje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należytą uwagą i zrozumieniem zapoznałem/am się z materiałami i przepisami dotyczącymi bezpieczeństwa, zdrowia i życia dzieci i młodzieży,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obowiązuję się do skrupulatnego przestrzegania i stosowania zawartych w tych przepisach wskazówek, środków i metod w czasie pełnienia przeze mnie obowiązków kierownika wycieczk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ódź, dnia ............................................                     </w:t>
        <w:tab/>
        <w:t xml:space="preserve">.....................................................................                  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i/>
          <w:sz w:val="18"/>
          <w:szCs w:val="18"/>
        </w:rPr>
        <w:t>(podpis kierownika)</w:t>
      </w:r>
    </w:p>
    <w:p>
      <w:pPr>
        <w:pStyle w:val="Normal"/>
        <w:spacing w:before="280" w:after="28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ŚWIADCZENIE OPIEKUNÓW WYCIECZK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zkoła Podstawowa nr 190 im. J. Iwaszkiewicza w Łodzi, ul. Malczewskiego 37/4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Oświadczam, że zapoznałam/em się z przepisami dotyczącymi zasad bezpieczeństwa na wycieczkach dla dzieci i młodzieży, a w szczególności z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Rozporządzeniem Ministra Edukacji Narodowej i Sportu z dnia 8 listopada 2001 r.</w:t>
        </w:r>
      </w:hyperlink>
      <w:r>
        <w:rPr>
          <w:sz w:val="22"/>
          <w:szCs w:val="22"/>
        </w:rPr>
        <w:t xml:space="preserve"> w sprawie warunków i sposobu organizowania przez publiczne przedszkola, szkoły i placówki krajoznawstwa i turystyki. (Dz. U. z 2001 r. Nr 135, poz. 1516)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Rozporządzeniem Ministra Edukacji Narodowej i Sportu z dnia 31 grudnia 2002 r.</w:t>
        </w:r>
      </w:hyperlink>
      <w:r>
        <w:rPr>
          <w:sz w:val="22"/>
          <w:szCs w:val="22"/>
        </w:rPr>
        <w:t xml:space="preserve"> w sprawie bezpieczeństwa i higieny w publicznych i niepublicznych szkołach i placówkach. (Dz. U. z 2003 r., Nr 6, poz. 69, z późn. zm.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obowiązuję się do przestrzegania postanowień w nich zawartych oraz biorę pełną odpowiedzialność za życie i zdrowie powierzonych mej opiece uczniów w czasie trwania wycieczk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ódź, dnia ............................................                     </w:t>
        <w:tab/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………………………..                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i/>
          <w:sz w:val="18"/>
          <w:szCs w:val="18"/>
        </w:rPr>
        <w:t>(podpisy opiekunów)</w:t>
      </w:r>
    </w:p>
    <w:p>
      <w:pPr>
        <w:pStyle w:val="Normal"/>
        <w:spacing w:before="280" w:after="2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spacing w:lineRule="exact" w:line="178" w:before="295" w:after="0"/>
        <w:ind w:left="5820" w:hanging="0"/>
        <w:rPr/>
      </w:pPr>
      <w:r>
        <w:rPr>
          <w:rFonts w:cs="Arial" w:ascii="Arial" w:hAnsi="Arial"/>
          <w:b/>
          <w:bCs/>
          <w:color w:val="414141"/>
          <w:spacing w:val="-3"/>
          <w:sz w:val="16"/>
          <w:szCs w:val="16"/>
        </w:rPr>
        <w:t xml:space="preserve">Załącznik do rozporządzenia Ministra Spraw Wewnętrznych </w:t>
      </w:r>
      <w:r>
        <w:rPr>
          <w:rFonts w:cs="Arial" w:ascii="Arial" w:hAnsi="Arial"/>
          <w:b/>
          <w:bCs/>
          <w:color w:val="414141"/>
          <w:spacing w:val="-1"/>
          <w:sz w:val="16"/>
          <w:szCs w:val="16"/>
        </w:rPr>
        <w:t>i Administracji z dnia 22 września 2005 r. (poz. 1582)</w:t>
      </w:r>
    </w:p>
    <w:p>
      <w:pPr>
        <w:pStyle w:val="Normal"/>
        <w:shd w:fill="FFFFFF" w:val="clear"/>
        <w:spacing w:lineRule="exact" w:line="214" w:before="187" w:after="0"/>
        <w:ind w:right="84" w:hanging="0"/>
        <w:jc w:val="center"/>
        <w:rPr/>
      </w:pPr>
      <w:r>
        <w:rPr>
          <w:rFonts w:cs="Arial" w:ascii="Arial" w:hAnsi="Arial"/>
          <w:b/>
          <w:bCs/>
          <w:color w:val="414141"/>
          <w:spacing w:val="-4"/>
        </w:rPr>
        <w:t>LISTA PODRÓŻUJĄCYCH DLA WYCIECZEK W UNII EUROPEJSKIEJ</w:t>
      </w:r>
    </w:p>
    <w:p>
      <w:pPr>
        <w:pStyle w:val="Normal"/>
        <w:shd w:fill="FFFFFF" w:val="clear"/>
        <w:spacing w:lineRule="exact" w:line="214" w:before="5" w:after="0"/>
        <w:ind w:right="89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414141"/>
          <w:spacing w:val="-3"/>
          <w:lang w:val="en-US"/>
        </w:rPr>
        <w:t>LIST OF TRAYELLERS FOR TRIPS WITHIN THE EUROPEAN UNION</w:t>
      </w:r>
    </w:p>
    <w:p>
      <w:pPr>
        <w:pStyle w:val="Normal"/>
        <w:shd w:fill="FFFFFF" w:val="clear"/>
        <w:spacing w:lineRule="exact" w:line="214"/>
        <w:ind w:right="74" w:hanging="0"/>
        <w:jc w:val="center"/>
        <w:rPr>
          <w:lang w:val="de-DE"/>
        </w:rPr>
      </w:pPr>
      <w:r>
        <w:rPr>
          <w:rFonts w:cs="Arial" w:ascii="Arial" w:hAnsi="Arial"/>
          <w:b/>
          <w:bCs/>
          <w:color w:val="414141"/>
          <w:spacing w:val="-3"/>
          <w:lang w:val="de-DE"/>
        </w:rPr>
        <w:t>LISTĘ DES VOYAGEURS POUR DES EXCURSION DE LUNION EUROPEENNE</w:t>
      </w:r>
    </w:p>
    <w:p>
      <w:pPr>
        <w:pStyle w:val="Normal"/>
        <w:spacing w:lineRule="exact" w:line="1" w:before="0" w:after="300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141"/>
        <w:gridCol w:w="1680"/>
        <w:gridCol w:w="1526"/>
        <w:gridCol w:w="1603"/>
        <w:gridCol w:w="1824"/>
      </w:tblGrid>
      <w:tr>
        <w:trPr>
          <w:trHeight w:val="355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22" w:right="7531" w:firstLine="2"/>
              <w:rPr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>Nazwa szkoły Name of school / Nom de  1'ecole</w:t>
            </w:r>
          </w:p>
        </w:tc>
      </w:tr>
      <w:tr>
        <w:trPr>
          <w:trHeight w:val="317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6" w:right="7236" w:firstLine="10"/>
              <w:rPr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>Adres szkoły Address of school / Adresse de 1'ecole</w:t>
            </w:r>
          </w:p>
        </w:tc>
      </w:tr>
      <w:tr>
        <w:trPr>
          <w:trHeight w:val="326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9" w:right="5527" w:hanging="0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 xml:space="preserve">Cel i długość podróży </w:t>
            </w:r>
          </w:p>
          <w:p>
            <w:pPr>
              <w:pStyle w:val="Normal"/>
              <w:shd w:fill="FFFFFF" w:val="clear"/>
              <w:spacing w:lineRule="exact" w:line="161"/>
              <w:ind w:left="19" w:right="5527" w:hanging="0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Destination and duralion of journey / Destination et duree du voyage</w:t>
            </w:r>
          </w:p>
        </w:tc>
      </w:tr>
      <w:tr>
        <w:trPr>
          <w:trHeight w:val="326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7" w:right="2587" w:firstLine="10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 xml:space="preserve">Imic(-ona) i nazwisko(-a) towarzyszącego(-ych) nauczyciela(-i) </w:t>
            </w:r>
          </w:p>
          <w:p>
            <w:pPr>
              <w:pStyle w:val="Normal"/>
              <w:shd w:fill="FFFFFF" w:val="clear"/>
              <w:spacing w:lineRule="exact" w:line="161"/>
              <w:ind w:left="17" w:right="2587" w:firstLine="10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Name(s) of accompanying teacher(s) / Prenom (prenoms) et nom (noms) de Tenseignant (des enseignants) accompagnant</w:t>
            </w:r>
          </w:p>
        </w:tc>
      </w:tr>
      <w:tr>
        <w:trPr>
          <w:trHeight w:val="3511" w:hRule="exact"/>
        </w:trPr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2"/>
              <w:rPr/>
            </w:pPr>
            <w:r>
              <w:rPr>
                <w:color w:val="414141"/>
                <w:spacing w:val="3"/>
                <w:sz w:val="14"/>
                <w:szCs w:val="14"/>
              </w:rPr>
              <w:t xml:space="preserve">Potwierdza się prawdziwość podanych informacji. Rodzice (opiekunowie) </w:t>
            </w:r>
            <w:r>
              <w:rPr>
                <w:color w:val="414141"/>
                <w:sz w:val="14"/>
                <w:szCs w:val="14"/>
              </w:rPr>
              <w:t xml:space="preserve">niepełnoletnich uczniów wyrazili zgodę na ich udział w wycieczce, w każdym </w:t>
            </w:r>
            <w:r>
              <w:rPr>
                <w:color w:val="414141"/>
                <w:spacing w:val="-2"/>
                <w:sz w:val="14"/>
                <w:szCs w:val="14"/>
              </w:rPr>
              <w:t xml:space="preserve">indywidualnym przypadku. </w:t>
            </w:r>
          </w:p>
          <w:p>
            <w:pPr>
              <w:pStyle w:val="Normal"/>
              <w:shd w:fill="FFFFFF" w:val="clear"/>
              <w:spacing w:lineRule="exact" w:line="154"/>
              <w:ind w:firstLine="2"/>
              <w:rPr>
                <w:color w:val="414141"/>
                <w:spacing w:val="-1"/>
                <w:sz w:val="14"/>
                <w:szCs w:val="14"/>
                <w:lang w:val="en-US"/>
              </w:rPr>
            </w:pPr>
            <w:r>
              <w:rPr>
                <w:color w:val="414141"/>
                <w:spacing w:val="4"/>
                <w:sz w:val="14"/>
                <w:szCs w:val="14"/>
                <w:lang w:val="en-US"/>
              </w:rPr>
              <w:t xml:space="preserve">Hereby, the authenticity of provided information  is  confirmed.  Parents </w:t>
            </w:r>
            <w:r>
              <w:rPr>
                <w:color w:val="414141"/>
                <w:sz w:val="14"/>
                <w:szCs w:val="14"/>
                <w:lang w:val="en-US"/>
              </w:rPr>
              <w:t xml:space="preserve">(guardians) of under-aged pupils have expressed consent for their participation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in the trip in each individual case.</w:t>
            </w:r>
          </w:p>
          <w:p>
            <w:pPr>
              <w:pStyle w:val="Normal"/>
              <w:shd w:fill="FFFFFF" w:val="clear"/>
              <w:spacing w:lineRule="exact" w:line="154"/>
              <w:ind w:firstLine="2"/>
              <w:rPr>
                <w:lang w:val="en-US"/>
              </w:rPr>
            </w:pPr>
            <w:r>
              <w:rPr>
                <w:rFonts w:eastAsia="Comic Sans MS"/>
                <w:color w:val="414141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color w:val="414141"/>
                <w:spacing w:val="1"/>
                <w:sz w:val="14"/>
                <w:szCs w:val="14"/>
                <w:lang w:val="en-US"/>
              </w:rPr>
              <w:t xml:space="preserve">Je  confirme   Pautenticite   des   intorraations   comrnuniąuees.   Les  parents </w:t>
            </w:r>
            <w:r>
              <w:rPr>
                <w:color w:val="414141"/>
                <w:spacing w:val="3"/>
                <w:sz w:val="14"/>
                <w:szCs w:val="14"/>
                <w:lang w:val="en-US"/>
              </w:rPr>
              <w:t xml:space="preserve">(personnes en charges) des eleves mineurs ont exprime 1'accord pour leur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participation au voyage, dans chaque cas individuel.</w:t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  <w:t>Miejscowość/Place/Lieu                                                         Data / Date / Date</w:t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  <w:t xml:space="preserve">Pieczęć urzędowa                                                 Dyrektor szkoły </w:t>
            </w:r>
          </w:p>
          <w:p>
            <w:pPr>
              <w:pStyle w:val="Normal"/>
              <w:shd w:fill="FFFFFF" w:val="clear"/>
              <w:spacing w:lineRule="exact" w:line="137"/>
              <w:rPr>
                <w:lang w:val="en-US"/>
              </w:rPr>
            </w:pPr>
            <w:r>
              <w:rPr>
                <w:rFonts w:eastAsia="Comic Sans MS"/>
                <w:color w:val="414141"/>
                <w:spacing w:val="-3"/>
                <w:sz w:val="14"/>
                <w:szCs w:val="14"/>
              </w:rPr>
              <w:t xml:space="preserve"> </w:t>
            </w:r>
            <w:r>
              <w:rPr>
                <w:color w:val="414141"/>
                <w:spacing w:val="-7"/>
                <w:sz w:val="14"/>
                <w:szCs w:val="14"/>
                <w:lang w:val="en-US"/>
              </w:rPr>
              <w:t>Official stamp / Sceau  officiciel                              School Principal / Directeur dc 1'ćcolc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414141"/>
                <w:spacing w:val="1"/>
                <w:sz w:val="14"/>
                <w:szCs w:val="14"/>
              </w:rPr>
              <w:t xml:space="preserve">Potwierdza się prawdziwość zamieszczonych na liście danych osób podróżujących </w:t>
            </w:r>
            <w:r>
              <w:rPr>
                <w:color w:val="414141"/>
                <w:sz w:val="14"/>
                <w:szCs w:val="14"/>
              </w:rPr>
              <w:t xml:space="preserve">niebędących obywatelami państwa członkowskiego Unii Europejskiej. Podróżujący </w:t>
            </w:r>
            <w:r>
              <w:rPr>
                <w:color w:val="414141"/>
                <w:spacing w:val="-1"/>
                <w:sz w:val="14"/>
                <w:szCs w:val="14"/>
              </w:rPr>
              <w:t xml:space="preserve">są uprawnieni do ponownego wjazdu na terytorium Rzeczypospolitej Polskiej. </w:t>
            </w:r>
          </w:p>
          <w:p>
            <w:pPr>
              <w:pStyle w:val="Normal"/>
              <w:shd w:fill="FFFFFF" w:val="clear"/>
              <w:spacing w:lineRule="exact" w:line="154"/>
              <w:rPr>
                <w:color w:val="414141"/>
                <w:spacing w:val="-1"/>
                <w:sz w:val="14"/>
                <w:szCs w:val="14"/>
                <w:lang w:val="en-US"/>
              </w:rPr>
            </w:pPr>
            <w:r>
              <w:rPr>
                <w:color w:val="414141"/>
                <w:sz w:val="14"/>
                <w:szCs w:val="14"/>
                <w:lang w:val="en-US"/>
              </w:rPr>
              <w:t xml:space="preserve">Hereby, the authenticity of data regarding listed travellers, who are not citizens of a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 xml:space="preserve">European Union Member State, is confirmed. Travellers are eligible for re-entry into the territory of the Republic of Poland. </w:t>
            </w:r>
          </w:p>
          <w:p>
            <w:pPr>
              <w:pStyle w:val="Normal"/>
              <w:shd w:fill="FFFFFF" w:val="clear"/>
              <w:spacing w:lineRule="exact" w:line="154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Je confirme Tautenticitć des donnees personnelies des voyageurs figurant sur la listę qui ne sont pas des citoyens d'un Pays Membre de 1*Union Europeenne. Les voyageurs ont 1e droit de rentrer sur łe territoire de la Repubiiąue de Pologne.</w:t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  <w:t>Miejscowość/Place/Lieu                                                          Data / Date / Date</w:t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rFonts w:eastAsia="Comic Sans MS"/>
                <w:color w:val="414141"/>
                <w:spacing w:val="-2"/>
                <w:sz w:val="14"/>
                <w:szCs w:val="14"/>
              </w:rPr>
              <w:t xml:space="preserve">     </w:t>
            </w:r>
            <w:r>
              <w:rPr>
                <w:color w:val="414141"/>
                <w:spacing w:val="-2"/>
                <w:sz w:val="14"/>
                <w:szCs w:val="14"/>
              </w:rPr>
              <w:t xml:space="preserve">Pieczęć urzędowa                                                                  Wojewoda </w:t>
            </w:r>
          </w:p>
          <w:p>
            <w:pPr>
              <w:pStyle w:val="Normal"/>
              <w:shd w:fill="FFFFFF" w:val="clear"/>
              <w:spacing w:lineRule="exact" w:line="137"/>
              <w:rPr>
                <w:lang w:val="en-US"/>
              </w:rPr>
            </w:pPr>
            <w:r>
              <w:rPr>
                <w:color w:val="414141"/>
                <w:spacing w:val="-5"/>
                <w:sz w:val="14"/>
                <w:szCs w:val="14"/>
                <w:lang w:val="en-US"/>
              </w:rPr>
              <w:t>Official stamp / Sceau officiel                                                  Voivod / Voivodc</w:t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14" w:hanging="0"/>
              <w:jc w:val="center"/>
              <w:rPr/>
            </w:pPr>
            <w:r>
              <w:rPr>
                <w:color w:val="414141"/>
                <w:sz w:val="14"/>
                <w:szCs w:val="14"/>
              </w:rPr>
              <w:t xml:space="preserve">Numer </w:t>
            </w:r>
            <w:r>
              <w:rPr>
                <w:color w:val="414141"/>
                <w:spacing w:val="-2"/>
                <w:sz w:val="14"/>
                <w:szCs w:val="14"/>
              </w:rPr>
              <w:t xml:space="preserve">Nuraber / </w:t>
            </w:r>
            <w:r>
              <w:rPr>
                <w:color w:val="414141"/>
                <w:spacing w:val="-3"/>
                <w:sz w:val="14"/>
                <w:szCs w:val="14"/>
              </w:rPr>
              <w:t>Numer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16" w:right="518" w:hanging="0"/>
              <w:rPr>
                <w:color w:val="414141"/>
                <w:sz w:val="14"/>
                <w:szCs w:val="14"/>
              </w:rPr>
            </w:pPr>
            <w:r>
              <w:rPr>
                <w:color w:val="414141"/>
                <w:sz w:val="14"/>
                <w:szCs w:val="14"/>
              </w:rPr>
              <w:t xml:space="preserve">Nazwisko </w:t>
            </w:r>
          </w:p>
          <w:p>
            <w:pPr>
              <w:pStyle w:val="Normal"/>
              <w:shd w:fill="FFFFFF" w:val="clear"/>
              <w:spacing w:lineRule="exact" w:line="149"/>
              <w:ind w:right="518" w:hanging="0"/>
              <w:jc w:val="center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  <w:t>Surname / Nor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54" w:right="154" w:hanging="0"/>
              <w:jc w:val="center"/>
              <w:rPr>
                <w:color w:val="414141"/>
                <w:spacing w:val="1"/>
                <w:sz w:val="14"/>
                <w:szCs w:val="14"/>
              </w:rPr>
            </w:pPr>
            <w:r>
              <w:rPr>
                <w:color w:val="414141"/>
                <w:spacing w:val="1"/>
                <w:sz w:val="14"/>
                <w:szCs w:val="14"/>
              </w:rPr>
              <w:t>Imię</w:t>
            </w:r>
          </w:p>
          <w:p>
            <w:pPr>
              <w:pStyle w:val="Normal"/>
              <w:shd w:fill="FFFFFF" w:val="clear"/>
              <w:spacing w:lineRule="exact" w:line="154"/>
              <w:ind w:right="154" w:hanging="0"/>
              <w:jc w:val="center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>First name / Preno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" w:right="17" w:hanging="0"/>
              <w:jc w:val="center"/>
              <w:rPr>
                <w:color w:val="414141"/>
                <w:spacing w:val="-1"/>
                <w:sz w:val="14"/>
                <w:szCs w:val="14"/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Miejsce urodzenia</w:t>
            </w:r>
          </w:p>
          <w:p>
            <w:pPr>
              <w:pStyle w:val="Normal"/>
              <w:shd w:fill="FFFFFF" w:val="clear"/>
              <w:spacing w:lineRule="exact" w:line="154"/>
              <w:ind w:left="24" w:right="17" w:hanging="0"/>
              <w:jc w:val="center"/>
              <w:rPr>
                <w:lang w:val="en-US"/>
              </w:rPr>
            </w:pPr>
            <w:r>
              <w:rPr>
                <w:color w:val="414141"/>
                <w:spacing w:val="2"/>
                <w:sz w:val="14"/>
                <w:szCs w:val="14"/>
                <w:lang w:val="en-US"/>
              </w:rPr>
              <w:t xml:space="preserve">Place of birth/Lieu de </w:t>
            </w:r>
            <w:r>
              <w:rPr>
                <w:color w:val="414141"/>
                <w:spacing w:val="-2"/>
                <w:sz w:val="14"/>
                <w:szCs w:val="14"/>
                <w:lang w:val="en-US"/>
              </w:rPr>
              <w:t>naissanc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left="67" w:right="60" w:hanging="0"/>
              <w:jc w:val="center"/>
              <w:rPr>
                <w:color w:val="414141"/>
                <w:sz w:val="14"/>
                <w:szCs w:val="14"/>
                <w:lang w:val="en-US"/>
              </w:rPr>
            </w:pPr>
            <w:r>
              <w:rPr>
                <w:color w:val="414141"/>
                <w:sz w:val="14"/>
                <w:szCs w:val="14"/>
                <w:lang w:val="en-US"/>
              </w:rPr>
              <w:t xml:space="preserve">Data urodzenia </w:t>
            </w:r>
          </w:p>
          <w:p>
            <w:pPr>
              <w:pStyle w:val="Normal"/>
              <w:shd w:fill="FFFFFF" w:val="clear"/>
              <w:spacing w:lineRule="exact" w:line="156"/>
              <w:ind w:left="67" w:right="60" w:hanging="0"/>
              <w:jc w:val="center"/>
              <w:rPr>
                <w:lang w:val="en-US"/>
              </w:rPr>
            </w:pPr>
            <w:r>
              <w:rPr>
                <w:color w:val="414141"/>
                <w:spacing w:val="4"/>
                <w:sz w:val="14"/>
                <w:szCs w:val="14"/>
                <w:lang w:val="en-US"/>
              </w:rPr>
              <w:t xml:space="preserve">Date of birth/Date de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naissanc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94" w:right="134" w:hanging="0"/>
              <w:jc w:val="center"/>
              <w:rPr>
                <w:color w:val="414141"/>
                <w:sz w:val="14"/>
                <w:szCs w:val="14"/>
              </w:rPr>
            </w:pPr>
            <w:r>
              <w:rPr>
                <w:color w:val="414141"/>
                <w:sz w:val="14"/>
                <w:szCs w:val="14"/>
              </w:rPr>
              <w:t xml:space="preserve">Obywatelstwo </w:t>
            </w:r>
          </w:p>
          <w:p>
            <w:pPr>
              <w:pStyle w:val="Normal"/>
              <w:shd w:fill="FFFFFF" w:val="clear"/>
              <w:spacing w:lineRule="exact" w:line="151"/>
              <w:ind w:left="94" w:right="134" w:hanging="0"/>
              <w:jc w:val="center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>Nationality / Nationalite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0" w:before="185" w:after="0"/>
        <w:ind w:left="194" w:hanging="0"/>
        <w:rPr>
          <w:b/>
          <w:b/>
          <w:bCs/>
          <w:color w:val="414141"/>
          <w:spacing w:val="4"/>
          <w:sz w:val="14"/>
          <w:szCs w:val="14"/>
        </w:rPr>
      </w:pPr>
      <w:r>
        <w:rPr>
          <w:b/>
          <w:bCs/>
          <w:color w:val="414141"/>
          <w:spacing w:val="4"/>
          <w:sz w:val="14"/>
          <w:szCs w:val="14"/>
        </w:rPr>
        <w:t>Miejsce na fotografie dla podróżujących bez dokumentu tożsamości zawierającego fotografię</w:t>
      </w:r>
    </w:p>
    <w:p>
      <w:pPr>
        <w:pStyle w:val="Normal"/>
        <w:shd w:fill="FFFFFF" w:val="clear"/>
        <w:spacing w:lineRule="exact" w:line="180"/>
        <w:ind w:left="197" w:hanging="0"/>
        <w:rPr>
          <w:lang w:val="en-US"/>
        </w:rPr>
      </w:pPr>
      <w:r>
        <w:rPr>
          <w:b/>
          <w:bCs/>
          <w:color w:val="414141"/>
          <w:spacing w:val="3"/>
          <w:sz w:val="14"/>
          <w:szCs w:val="14"/>
          <w:lang w:val="en-US"/>
        </w:rPr>
        <w:t>Place for photogiaphs of persons travelling without an ID with a photograph / Place pour des photos des voyageurs avec une piece d</w:t>
      </w:r>
      <w:r>
        <w:rPr>
          <w:b/>
          <w:bCs/>
          <w:color w:val="414141"/>
          <w:spacing w:val="3"/>
          <w:sz w:val="14"/>
          <w:szCs w:val="14"/>
          <w:vertAlign w:val="superscript"/>
          <w:lang w:val="en-US"/>
        </w:rPr>
        <w:t>ł</w:t>
      </w:r>
      <w:r>
        <w:rPr>
          <w:b/>
          <w:bCs/>
          <w:color w:val="414141"/>
          <w:spacing w:val="3"/>
          <w:sz w:val="14"/>
          <w:szCs w:val="14"/>
          <w:lang w:val="en-US"/>
        </w:rPr>
        <w:t>identite sans</w:t>
      </w:r>
    </w:p>
    <w:p>
      <w:pPr>
        <w:pStyle w:val="Normal"/>
        <w:shd w:fill="FFFFFF" w:val="clear"/>
        <w:spacing w:lineRule="exact" w:line="180"/>
        <w:ind w:left="197" w:hanging="0"/>
        <w:rPr>
          <w:b/>
          <w:b/>
          <w:bCs/>
          <w:color w:val="414141"/>
          <w:spacing w:val="3"/>
          <w:sz w:val="14"/>
          <w:szCs w:val="14"/>
        </w:rPr>
      </w:pPr>
      <w:r>
        <w:rPr>
          <w:b/>
          <w:bCs/>
          <w:color w:val="414141"/>
          <w:spacing w:val="3"/>
          <w:sz w:val="14"/>
          <w:szCs w:val="14"/>
        </w:rPr>
        <w:t>photo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01"/>
        <w:gridCol w:w="1882"/>
        <w:gridCol w:w="1853"/>
        <w:gridCol w:w="1958"/>
      </w:tblGrid>
      <w:tr>
        <w:trPr>
          <w:trHeight w:val="126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»</w:t>
            </w:r>
          </w:p>
        </w:tc>
      </w:tr>
      <w:tr>
        <w:trPr>
          <w:trHeight w:val="128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qFormat/>
    <w:rPr>
      <w:rFonts w:ascii="Comic Sans MS" w:hAnsi="Comic Sans MS" w:cs="Comic Sans M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wrapper.php/prawo/wszystkie/rozp_200.php" TargetMode="External"/><Relationship Id="rId3" Type="http://schemas.openxmlformats.org/officeDocument/2006/relationships/hyperlink" Target="http://www.men.gov.pl/wrapper.php/prawo/wszystkie/rozp_128.php" TargetMode="External"/><Relationship Id="rId4" Type="http://schemas.openxmlformats.org/officeDocument/2006/relationships/hyperlink" Target="http://www.men.gov.pl/wrapper.php/prawo/wszystkie/rozp_200.php" TargetMode="External"/><Relationship Id="rId5" Type="http://schemas.openxmlformats.org/officeDocument/2006/relationships/hyperlink" Target="http://www.men.gov.pl/wrapper.php/prawo/wszystkie/rozp_200.php" TargetMode="External"/><Relationship Id="rId6" Type="http://schemas.openxmlformats.org/officeDocument/2006/relationships/hyperlink" Target="http://www.men.gov.pl/wrapper.php/prawo/wszystkie/rozp_128.php" TargetMode="External"/><Relationship Id="rId7" Type="http://schemas.openxmlformats.org/officeDocument/2006/relationships/hyperlink" Target="http://www.men.gov.pl/wrapper.php/prawo/wszystkie/rozp_200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6:00Z</dcterms:created>
  <dc:creator>K3r4m</dc:creator>
  <dc:description/>
  <cp:keywords/>
  <dc:language>en-US</dc:language>
  <cp:lastModifiedBy>Marek Buchowicz</cp:lastModifiedBy>
  <cp:lastPrinted>2015-05-21T12:20:00Z</cp:lastPrinted>
  <dcterms:modified xsi:type="dcterms:W3CDTF">2015-05-21T10:24:00Z</dcterms:modified>
  <cp:revision>45</cp:revision>
  <dc:subject/>
  <dc:title>REGULAMIN WYCIECZEK SZKOLNYCH </dc:title>
</cp:coreProperties>
</file>