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REGULAMIN BIBLIOTEKI SZKOLNE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obowiązujący w Szkole Podstawowej Nr 190 im. J. Iwaszkiewicza w Łodz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pożyczaln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 biblioteki mogą korzystać uczniowie, nauczyciele i inni pracownicy szkoły oraz rodzic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zgromadzonych w bibliotece zbiorów można korzystać: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wypożyczając je do domu,</w:t>
      </w:r>
    </w:p>
    <w:p>
      <w:pPr>
        <w:pStyle w:val="Normal"/>
        <w:ind w:left="900" w:hanging="5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czytając lub przeglądając na miejscu (księgozbiór podręczny, czasopisma, atlasy,  słowniki, encyklopedie, albumy),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wypożyczając lub przeglądając w pracowniach przedmiotowych (materiały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rzekazane do pracowni)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Jednorazowo można wypożyczyć </w:t>
      </w:r>
      <w:r>
        <w:rPr>
          <w:rFonts w:cs="Comic Sans MS" w:ascii="Comic Sans MS" w:hAnsi="Comic Sans MS"/>
          <w:b/>
          <w:sz w:val="22"/>
          <w:szCs w:val="22"/>
        </w:rPr>
        <w:t>trzy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siążki na okres </w:t>
      </w:r>
      <w:r>
        <w:rPr>
          <w:rFonts w:cs="Comic Sans MS" w:ascii="Comic Sans MS" w:hAnsi="Comic Sans MS"/>
          <w:b/>
          <w:sz w:val="22"/>
          <w:szCs w:val="22"/>
        </w:rPr>
        <w:t>dwóch tygodni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ind w:left="720" w:hanging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siążki powinny być natychmiast zwrócone do biblioteki, gdyż czekają na nie inni czytelnic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Wypożyczone materiały należy chronić przed zniszczeniem i zgubienie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Czytelnik przed wypożyczeniem powinien zwrócić uwagę na ich stan i zauważon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uszkodzenia zgłosić nauczycielowi bibliotekarzowi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Czytelnik, który zgubi albo zniszczy książkę lub inny dokument ze zbiorów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bibliotecznych, musi odkupić taką samą lub inną wskazaną przez nauczyciela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bibliotekarza pozycję o wartości odpowiadającej aktualnej antykwarycznej cenie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ozycji zagubionej (zniszczonej)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. Wypożyczone książki i inne rodzaje zbiorów bibliotecznych muszą zostać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wrócone do biblioteki przed końcem roku szkolnego – najpóźniej do 15 czerwca.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W przypadku zmiany szkoły czytelnik zobowiązywany jest przed odejściem rozliczyć się z biblioteką.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zytelnia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czytelni może korzystać każdy uczeń i pracownik szkoł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czytelni wchodzi się z czystymi rękom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czki i torby należy pozostawić w wyznaczonym miejscu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czytelni należy zachować ciszę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W czytelni można korzystać ze wszystkich zbiorów biblioteki tj. ze zbiorów czytelni i wypożyczaln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rzeczytane pisma i książki odnosi się na ustalone miejs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siążki i czasopisma należy szanować.</w:t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zkolne centrum multimedialne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putery multimedialne służą do przeglądania edukacyjnych zasobów multimedialnych, dostępnych w bibliotece oraz do wyszukiwania nieodpłatnie informacji w internec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rzystać z nich mogą wszyscy uczniowie i pracownicy szkoł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 stanowisku komputerowym mogą pracować najwyżej dwie osob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symalny czas pracy wynosi 1 godzinę zegarową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żna zarezerwować czas pracy na dzień następn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pracy przy komputerze wymagana jest zgoda nauczyciela bibliotekarz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d rozpoczęciem pracy należy się wpisać do zeszytu ewidencj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żytkownik ma obowiązek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ować nauczyciela bibliotekarza o nieprawidłowym działaniu komputera i uszkodzeniach technicznych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chować ciszę i nie zakłócać pracy innym użytkownikom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yskać zgodę nauczyciela bibliotekarza na korzystanie własnych płyt CD i DVD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sować się do poleceń nauczyciela bibliotekarz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 woln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alować własnych programów i dokonywać zmian w istniejącym oprogramowaniu i istniejących ustawieniach komputera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włączać i wyłączać z sieci elektrycznej bez zgody nauczyciela bibliotekarza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korzystywać oprogramowania do celów komercyjnych, naruszających godność osobistą innych osób oraz niezgodnie z prawe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uszkodzenia sprzętu komputerowego lub oprogramowania użytkownik odpowiada finansowo (w przypadku osób niepełnoletnich, odpowiedzialność ponoszą rodzice lub opiekunowie prawni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nieprzestrzeganie regulaminu grozi kara w formie zakazu korzystania z komputerów w szkolnym centrum multimedialnym na czas określony przez nauczyciela bibliotekarz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gulamin został zatwierdzony przez Radę Pedagogiczną Szkoły Podstawowej Nr 190 na posiedzeniu w dniu 19 września 2007 roku i obowiązuje z dniem zatwierdzenia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7:00Z</dcterms:created>
  <dc:creator>czytelnik</dc:creator>
  <dc:description/>
  <cp:keywords/>
  <dc:language>en-US</dc:language>
  <cp:lastModifiedBy>nauczyciel100n</cp:lastModifiedBy>
  <cp:lastPrinted>2006-10-18T14:14:00Z</cp:lastPrinted>
  <dcterms:modified xsi:type="dcterms:W3CDTF">2009-09-24T10:08:00Z</dcterms:modified>
  <cp:revision>20</cp:revision>
  <dc:subject/>
  <dc:title>REGULAMIN</dc:title>
</cp:coreProperties>
</file>