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REGULAMIN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zyznawania stypendium za wyniki w nauce uczniom Szkoły Podstawowej nr 190 im. J. Iwaszkiewicza w Łodz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czeń Szkoły Podstawowej nr 190 w Łodzi może uzyskać stypendium za wyniki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ab/>
        <w:t>w nauc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niosek o przyznanie stypendium za wyniki w nauce wychowawca klasy składa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do komisji stypendialnej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yrektor szkoły powołuje komisję stypendialną, która po zasięgnięciu opinii rady pedagogicznej i samorządu uczniowskiego ustala średnia ocen warunkującą prawo do otrzymania stypendium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ychowawca klasy wnioskuje o przyznanie stypendium za wyniki w nauce dla ucznia, który spełnia następujące warunk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284"/>
        <w:rPr/>
      </w:pPr>
      <w:r>
        <w:rPr>
          <w:rFonts w:cs="Comic Sans MS" w:ascii="Comic Sans MS" w:hAnsi="Comic Sans MS"/>
          <w:sz w:val="22"/>
          <w:szCs w:val="22"/>
        </w:rPr>
        <w:t>osiągnął średnią powyżej 5.20 z obowiązkowych zajęć edukacyjnych realizowanych na danym etapie kształceni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reprezentował szkołę w międzyszkolnych konkursach przedmiotowych 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lub zawodach sportowych uzyskując znaczące wyniki co najmniej na </w:t>
        <w:tab/>
        <w:t>szczeblu Łodzi lub województwa,</w:t>
      </w:r>
    </w:p>
    <w:p>
      <w:pPr>
        <w:pStyle w:val="Normal"/>
        <w:numPr>
          <w:ilvl w:val="0"/>
          <w:numId w:val="1"/>
        </w:numPr>
        <w:ind w:left="720" w:firstLine="41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trzymał ocenę wzorową z zachowani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Komisja stypendialna po rozpatrzeniu i zaopiniowaniu wniosków przekazuje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je dyrektorowi szkoł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typendium za wyniki w nauce przyznaje dyrektor szkoły po zasięgnięciu opinii rady pedagogicznej, w ramach środków przyznanych przez organ prowadzący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na ten cel w budżecie szkoł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 wysokości kwoty stypendium przyznanego uczniom ostatecznie decyduje dyrektor szkoł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typendium za wyniki w nauce jest wypłacane uczniowi jednorazowo w kwocie nie wyższej niż 128 zł stanowiącej dwukrotność kwoty, o której mowa w par. 1 ust. 2 rozporządzenia Rady Ministrów z dnia 18 lipca 2006 r. w sprawie wysokości dochodu rodziny albo dochodu osoby uczącej się stanowiących podstawę ubiegania się o zasiłek rodzinny oraz wysokości świadczeń rodzinnych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ab/>
        <w:t>(Dz. U. Nr 130, poz. 903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ypendium za wyniki w nauce nie udziela się uczniom klas 1 – 3 szkoły podstawowej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Stypendium powinno być wypłacone uprawnionym do niego uczniom przed rozpoczęciem przerwy wakacyjnej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egulamin został zatwierdzony przez Radę Pedagogiczną Szkoły Podstawowej Nr 190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na posiedzeniu w dniu 10 czerwca 2009 roku i obowiązuje z dniem zatwierdzeni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WNIOSEK WYCHOWAWCY KLASY </w:t>
      </w:r>
    </w:p>
    <w:p>
      <w:pPr>
        <w:pStyle w:val="Subtitl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O PRZYZNANIE UCZNIOW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STYPENDIUM ZA WYNIKI W NAUC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spacing w:lineRule="auto" w:line="360" w:before="0" w:after="240"/>
        <w:rPr/>
      </w:pPr>
      <w:r>
        <w:rPr>
          <w:rFonts w:cs="Comic Sans MS" w:ascii="Comic Sans MS" w:hAnsi="Comic Sans MS"/>
          <w:sz w:val="22"/>
          <w:szCs w:val="22"/>
        </w:rPr>
        <w:t>Wnioskuję o przyznanie stypendium za wyniki w nauce w roku szkolnym …………………….………..</w:t>
      </w:r>
    </w:p>
    <w:p>
      <w:pPr>
        <w:pStyle w:val="Normal"/>
        <w:spacing w:lineRule="auto" w:line="360" w:before="0" w:after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czennicy/uczniowi……………………………………………………………………………………………….z klasy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zasadnienie wniosku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…………………</w:t>
      </w:r>
      <w:r>
        <w:rPr>
          <w:rFonts w:cs="Comic Sans MS" w:ascii="Comic Sans MS" w:hAnsi="Comic Sans MS"/>
          <w:sz w:val="22"/>
          <w:szCs w:val="22"/>
        </w:rPr>
        <w:t xml:space="preserve">..                              </w:t>
        <w:tab/>
        <w:tab/>
        <w:tab/>
        <w:t xml:space="preserve">                    …………………………………………….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 xml:space="preserve">Data                                                                  </w:t>
        <w:tab/>
        <w:tab/>
        <w:t>Podpis wychowawcy klas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PodtytuZnak">
    <w:name w:val="Pod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1:51:00Z</dcterms:created>
  <dc:creator>K3r4m</dc:creator>
  <dc:description/>
  <cp:keywords/>
  <dc:language>en-US</dc:language>
  <cp:lastModifiedBy>Marek</cp:lastModifiedBy>
  <cp:lastPrinted>2007-05-16T21:32:00Z</cp:lastPrinted>
  <dcterms:modified xsi:type="dcterms:W3CDTF">2015-06-15T20:29:00Z</dcterms:modified>
  <cp:revision>7</cp:revision>
  <dc:subject/>
  <dc:title>REGULAMIN</dc:title>
</cp:coreProperties>
</file>