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sz w:val="36"/>
          <w:u w:val="none"/>
        </w:rPr>
        <w:t>REGULAMIN SAMORZĄDU UCZNIOWSKIE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none"/>
        </w:rPr>
      </w:pPr>
      <w:r>
        <w:rPr>
          <w:rFonts w:cs="Comic Sans MS" w:ascii="Comic Sans MS" w:hAnsi="Comic Sans MS"/>
          <w:b/>
          <w:sz w:val="18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zkoły Podstawowej nr 190 im. J. Iwaszkiewicza w Łodzi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8"/>
        </w:rPr>
        <w:t>Regulamin zawi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ele działania Samorządu Uczni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rukturę organizacyjną Samorządu Uczni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asady wybierania organów Samorządu Uczni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kument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zepisy końcow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Postanowienia ogól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rFonts w:cs="Comic Sans MS" w:ascii="Comic Sans MS" w:hAnsi="Comic Sans MS"/>
          <w:sz w:val="22"/>
        </w:rPr>
        <w:t>1.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Samorząd tworzą wszyscy uczniowie szkoł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Organy samorządu uczniowskiego są jedynymi przedstawicielami uczniów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 xml:space="preserve">Regulamin samorządu uczniowskiego nie może być sprzeczny ze statutem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zkoły.</w:t>
      </w:r>
    </w:p>
    <w:p>
      <w:pPr>
        <w:pStyle w:val="Normal"/>
        <w:ind w:left="1200" w:hanging="3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Samorząd uczniowski jest wewnątrzszkolną powszechną organizacją uczniów, opartą na zasadzie ich aktywnego udziału w organizowaniu zespołowego życia w szkole, w zaspakajaniu wspólnych potrzeb i zainteresowań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eastAsia="Comic Sans MS" w:cs="Comic Sans MS" w:ascii="Comic Sans MS" w:hAnsi="Comic Sans MS"/>
          <w:b/>
          <w:sz w:val="22"/>
          <w:szCs w:val="28"/>
        </w:rPr>
        <w:t xml:space="preserve"> </w:t>
      </w:r>
      <w:r>
        <w:rPr>
          <w:rFonts w:cs="Comic Sans MS" w:ascii="Comic Sans MS" w:hAnsi="Comic Sans MS"/>
          <w:b/>
          <w:sz w:val="22"/>
          <w:szCs w:val="28"/>
        </w:rPr>
        <w:t>Cele działania Samorządu Uczniowskieg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480" w:hanging="0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czestniczenie w realizacji zadań dydaktycznych, wychowawczych i opiekuńczych szkoły przez ogół uczniów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głębianie demokratycznych form dział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ształtowanie inicjatywy indywidualnej oraz działania zespołow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bilizowanie uczniów do wypełniania obowiązków szkolnych wynikających z praw i obowiązków ucznia określonych w statucie szkoł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wadzenie działań zmierzających do utrzymania w dobrym stanie pomieszczeń szkolnych i sprzętu szko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pirowanie uczniów do czynnego udziału w życiu szkoły, w organizowaniu działalności kulturalno rozrywkowej i społeczno użyte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zbogacanie tradycji szkoły i troskę o i jej dobre imię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Organy Samorządu Uczniowskiego</w:t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ami Samorządu Uczniowskiego są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orząd klasowy w składz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zewodniczący klas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stępca przewodnicząc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karbni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a Samorządu Uczniowskiego, którą tworzą Samorządy Kla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rząd Samorządu Uczniowskiego składa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wodnicz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stępcy przewodniczącego – jest przewodniczącym „Małego Samorządu klas 1 - 3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sz w:val="22"/>
        </w:rPr>
        <w:t>sekretar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arb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klasach 1 - 6 powstają samorządy klasowe, których działalność obejmuje całokształt spraw związanych z codziennym życiem klasy w zakresie nauki, czynności porządkowo- organizacyjnych, organizacji wspólnych imprez, zabaw i wycieczek.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Zasady wybierania organów Samorządu Uczniowskieg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orządy klasowe w klasach 2 - 6 przedstawiają po jednym kandydacie do Zarządu Samorządu Uczniowskiego po konsultacji z ogółem uczniów swoich kl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ndydaci do Zarządu Samorządu Uczniowskiego muszą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iadać, co najmniej bardzo dobrą ocenę z zach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zyskiwać pozytywne ocen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yb wyboru zarzą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wyborach bierze udział Rada Samorządu Uczniowskiego klas II-VI w głosowaniu równym, tajnym i powszech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złonkami zarządu zostają kandydaci, którzy uzyskali największą liczbę gło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celu przeprowadzenia wyborów Rada SU powołuje cztero- osobową komisję wyborczą w skład, której nie mogą wchodzić osoby kandydują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d przebiegiem wyborów czuwają opiekunowie samorządu uczniow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ybory do zarządu SU składają się z dwóch częśc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 dnia ustalonego przez opiekuna samorządu uczniowskiego każda klasa dokonuje wyboru jednego lub dwóch kandydatów do zarządu SU i zgłasza do opiekunów samorządu S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d dnia ustalonego przez opiekuna SU trwa kampania wyborcza kandydatów do zarządu 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ybory do zarządu samorządu odbywają się do końca wrześ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adencja organów samorządu uczniowskiego trwa jeden rok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Dokumentacj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kumentację samorządu uczniowskiego twor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ulamin Samorządu Uczniow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eszyt protokoł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n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rawozdanie z działalnośc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Przepisy końcow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rawy wymagające współdziałania Dyrektora, Rady Pedagogicznej, Rady Rodziców z Samorządem Uczniowskim powinny być rozpatrywane przy udziale wszystkich zainteresowanych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czniowie występujący w obronie praw uczniowskich nie mogą być z tego powodu negatywnie ocenia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ulamin jest uchwalony w głosowaniu jawnym na zebraniu Rady Samorządu Uczniowskiego kl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ulamin wchodzi w życie z dniem 19 wrześ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."/>
      <w:lvlJc w:val="left"/>
      <w:pPr>
        <w:tabs>
          <w:tab w:val="num" w:pos="2460"/>
        </w:tabs>
        <w:ind w:left="24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2">
      <w:start w:val="1"/>
      <w:numFmt w:val="upperRoman"/>
      <w:lvlText w:val="%3."/>
      <w:lvlJc w:val="right"/>
      <w:pPr>
        <w:tabs>
          <w:tab w:val="num" w:pos="2880"/>
        </w:tabs>
        <w:ind w:left="288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19:00Z</dcterms:created>
  <dc:creator>Kamińska</dc:creator>
  <dc:description/>
  <cp:keywords/>
  <dc:language>en-US</dc:language>
  <cp:lastModifiedBy>nauczyciel100n</cp:lastModifiedBy>
  <cp:lastPrinted>2010-11-24T09:33:00Z</cp:lastPrinted>
  <dcterms:modified xsi:type="dcterms:W3CDTF">2010-11-24T08:34:00Z</dcterms:modified>
  <cp:revision>16</cp:revision>
  <dc:subject/>
  <dc:title>Załącznik nr 6</dc:title>
</cp:coreProperties>
</file>