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ŚWIETLICY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Szkoły Podstawowej Nr 190 im. J. Iwaszkiewicza w Łodz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etlica szkolna jest czynna od poniedziałku do piątku w godzinach 7.00 – 17.00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zypadku zmiany organizacji zajęć szkolnych godziny pracy świetlicy ustala dyrektor szkoł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Do świetlicy przyjmowani są w pierwszej kolejności uczniowie klas 1 – 3 zgodnie </w:t>
        <w:br/>
        <w:t>z potrzebami rodziców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Świetlica szkolna realizuje program wychowawczy i dydaktyczny zgodny </w:t>
        <w:br/>
        <w:t>z dokumentami programowymi szkoły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uczyciele świetlicy szkolnej organizują zajęcia uwzględniając sugestie rodziców i uczniów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>Organizacja pracy świetlicy odbywa się zgodnie z rozkładem zajęć stanowiącym załącznik do niniejszego regulaminu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ramach zajęć świetlicowych uczniowie odrabiają lekcje pod opieką nauczycieli świetlicy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niowie mają możliwość wyboru zajęć.</w:t>
      </w:r>
    </w:p>
    <w:p>
      <w:pPr>
        <w:pStyle w:val="Normal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bawy i gry sportowe,</w:t>
      </w:r>
    </w:p>
    <w:p>
      <w:pPr>
        <w:pStyle w:val="Normal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jęcia manualne,</w:t>
      </w:r>
    </w:p>
    <w:p>
      <w:pPr>
        <w:pStyle w:val="Normal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ło informatyczne,</w:t>
      </w:r>
    </w:p>
    <w:p>
      <w:pPr>
        <w:pStyle w:val="Normal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jęcia czytelnicze,</w:t>
      </w:r>
    </w:p>
    <w:p>
      <w:pPr>
        <w:pStyle w:val="Normal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bawy integracyjne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iorytetowym zadaniem świetlicy jest troska o zapewnienie bezpieczeństwa uczestników, przeciwdziałanie agresji i promowanie zdrowych form spędzania czasu wolneg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Szczegółowe zasady zachowania i uczestnictwa uczniów w zajęciach zawarte są </w:t>
        <w:br/>
        <w:t>w corocznie podpisywanym kontrakcie świetlicowym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jęcia prowadzone są w grupach zainteresowań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Szkoła nie ponosi odpowiedzialności za bezpieczeństwo dzieci pozostawionych </w:t>
        <w:br/>
        <w:t>w szkole przed godziną 7.00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Odebranie dziecka ze świetlicy szkolnej określa Procedura postępowania </w:t>
        <w:br/>
        <w:t>w sytuacji odbierania dzieci ze świetlicy szkolnej stanowiąca załącznik do niniejszego Regulaminu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 xml:space="preserve">Uczniowie opuszczają świetlicę zgodnie z dyspozycją zapisaną przez opiekunów </w:t>
        <w:br/>
        <w:t>w karcie uczestnika świetlicy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zieci mogą wychodzić ze świetlicy do sklepiku szkolnego, biblioteki za wyłączną zgodą nauczycieli świetlic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</w:rPr>
        <w:t>Rodzice wnoszą dobrowolną opłatę na wyposażenie świetlicy.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estnicy świetlicy zobowiązani są do poszanowania mienia świetlicowego. Opiekunowie pokrywają koszty szkód wyrządzonych przez dziecko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min został zatwierdzony przez Radę Pedagogiczną Szkoły Podstawowej Nr 190 na posiedzeniu w dniu 14 września 2011 roku i obowiązuje od dnia 1 września 2011 r.</w:t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łącznik</w:t>
      </w:r>
    </w:p>
    <w:p>
      <w:pPr>
        <w:pStyle w:val="Bezodstpw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CEDURA POSTĘPOWANIA</w:t>
      </w:r>
    </w:p>
    <w:p>
      <w:pPr>
        <w:pStyle w:val="Bezodstpw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W SYTUACJI ODBIERANIA DZIECI </w:t>
      </w:r>
    </w:p>
    <w:p>
      <w:pPr>
        <w:pStyle w:val="Bezodstpw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ZE ŚWIETLICY SZKOLNEJ</w:t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Szkole Podstawowej nr 190 w Łodzi</w:t>
      </w:r>
    </w:p>
    <w:p>
      <w:pPr>
        <w:pStyle w:val="Bezodstpw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Rodzice lub prawni opiekunowie zobowiązani są odebrać uczniów ze świetlicy szkolnej najpóźniej do godziny 17.00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W przypadku niemożności osobistego odbierania dziecka rodzice lub prawni opiekunowie pisemnie upoważniają konkretne osoby do jego odbierania ze świetlicy szkolnej. Informację tę umieszczają w „Karcie uczestnika świetlicy”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W przypadku sporadycznej niemożności osobistego odbioru dziecka rodzice lub prawni opiekunowie informują osobiście lub na piśmie nauczyciela, kto w danym dniu odbierze dziecko ze świetlicy szkolnej, podając dane osoby odbierającej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Rodzice lub prawni opiekunowie dzieci opuszczających świetlicę samodzielnie bez opieki osoby dorosłej, winni na piśmie zadeklarować, że biorą pełną odpowiedzialność za bezpieczeństwo dziecka w czasie drogi do domu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W przypadku, gdy rodzice lub prawni opiekunowie nie odbiorą dziecka </w:t>
      </w:r>
    </w:p>
    <w:p>
      <w:pPr>
        <w:pStyle w:val="Bezodstpw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w wyznaczonym terminie, nauczyciel telefonicznie kontaktuje się z nimi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W przypadku braku kontaktu z rodzicami lub prawnymi opiekunami dziecka, nauczyciel nawiązuje kontakt z osobami upoważnionymi do odbioru dziecka. </w:t>
      </w:r>
    </w:p>
    <w:p>
      <w:pPr>
        <w:pStyle w:val="Bezodstpw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zaistniałej sytuacji informuje wychowawcę klasy w najbliższym czasie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W przypadku niezgłoszenia się po dziecko rodziców, prawnych opiekunów lub osób do tego upoważnionych do godziny 17.00 i niemożności nawiązania z nimi kontaktu, nauczyciel wzywa policję w celu przekazania dziecka do policyjnej izby dziecka lub do placówki interwencyjnej (np. pogotowie opiekuńcze). </w:t>
        <w:br/>
        <w:t>O zaistniałej sytuacji nauczyciel informuje wychowawcę klasy i pedagoga szkolnego.</w:t>
      </w:r>
    </w:p>
    <w:p>
      <w:pPr>
        <w:pStyle w:val="Bezodstpw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 przypadku, gdy rodzic lub prawny opiekun przyjdzie po dziecko pod wpływem alkoholu lub zachowuje się agresywnie, nauczyciel nawiązuje kontakt z osobami upoważnionymi do odbioru ucznia i oni odbierają dziecko. O zaistniałej sytuacji nauczyciel informuje wychowawcę klasy i pedagoga szkolnego. W przypadku niemożności nawiązania kontaktu z osobami uprawnionymi do odbioru, nauczyciel stosuje procedurę analogiczną jak w punkcie 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6:00Z</dcterms:created>
  <dc:creator>K3r4m</dc:creator>
  <dc:description/>
  <cp:keywords/>
  <dc:language>en-US</dc:language>
  <cp:lastModifiedBy>Acer</cp:lastModifiedBy>
  <cp:lastPrinted>2012-05-25T14:10:00Z</cp:lastPrinted>
  <dcterms:modified xsi:type="dcterms:W3CDTF">2013-10-17T19:17:00Z</dcterms:modified>
  <cp:revision>31</cp:revision>
  <dc:subject/>
  <dc:title>REGULAMIN ŚWIETLICY</dc:title>
</cp:coreProperties>
</file>